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5DD8D18D0C141674679C6BD6D9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5DD8D18D0C141674679C6BD6D9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UVEl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6YeR6ZuF5LmL5Yag5Yi25bi95pyJ6ZmQ5YWs5Y+45L2N5LqO6Z2S5bKb6IO2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OOW5tO+8jOWJjei6q+S4uumdkuWym+S6muWGoOW4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FrOWPuOS4i+iuvuS4ieS4quWIhuWFrOWPuOOAgumHkembheS5i+WGoOS7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S4uuWul+aXqO+8jOiHtOWKm+S6jumrmOWTgei0qOi/kOWKqOW4veOAgeW3peS9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tuWwmuW4veOAgeW5v+WRiuW4veOAgeWbtOijmeOAgeWPo+e9qeeahOW8g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umHkembheS5i+WGoOaLpeacieWFqOWll+S4k+S4muWItuW4veiuvuWkh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MOS9meS6uu+8jOaXpeS6p+mHjzEyMDAw5L2Z5Lu244CC6L+Z5Lqb5Lqn5ZOB5Ye6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qyn5rSy44CB5r6z5aSn5Yip5Lqa44CB6Z2e5rSy5ZKM6K645aSa5Lqa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mHkembheS5i+WGoOaLpeacieWujOaVtOeahOeuoeeQhuS9k+ezu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OAgeeLrOeri+eahOS6p+WTgVImYW1wO0Tlm6LpmJ/lko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vabpl7TjgILor6Xlhazlj7jlhbfmnInlhYjov5vmsLTlubPvvIzlubb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lkozkuI3lkIzlrqLmiLfnmoTpnIDmsYLkuI3mlq3mlLnov5vlkoz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3liqHvvIzorr7orqHlkozlvIDlj5HlkITnp43op4TmoLznmoT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piv6YeR6ZuF5LmL5Yag5LiN5oeI55qE6L+95rGC44CC5aW955qE5Lqn5ZO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55oqA5pyv5ZKM6LSo6YeP5peg5b6u5LiN6Iez55qE5YWz5rOo44CC5LuO6KOB5Y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Yi244CB5Yi657uj44CB5a6a5Z6L44CB5oqY5byv5Yiw54ao54Or77yM5pW0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YeH55So5Zu96ZmF5YWI6L+b55qE55Sf5Lqn5pa55rOV44CC6YeR54mZ5pm65Y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KM566h55CG5pa55rOV5L+d6Zqc5LqG5Lqn5ZOB55qE6auY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bheS5i+WGoOWFiOWQjumAmui/h+S6hkJTQ0njgIFJU085MDAx44CBU0dT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77yM5bm25Y+C5Yqg5LqG5LyX5aSa5Zu95YaF5aSW5bGV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uF5LmL5Yag6LWi5b6X5LqG5YWo55CD5a6i5oi355qE5LiA6Ie0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+8jOmHkembheS5i+WGoOWdmuWuiOeOr+S/nei0o+S7u+OAguWFrOWPuOeUn+S6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AieeUqOespuWQiOWbvemZheagh+WHhueahOeOr+S/nemdouaWme+8jOaJgOacie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e7j+i/h+S4k+S4muWkhOeQ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F0dGluZy04NDUwMzIuaHRtbCI+aHR0cHM6Ly9kcWNtLm5ldC93ZW5hbi9oYXR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NTA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5DD8D18D0C141674679C6BD6D9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