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321550B0BD8BE93BD115D4317D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321550B0BD8BE93BD115D4317D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Ziz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pmLPlm73pmYXpm4blm6LmnInpmZDlhazlj7jkuo7pppnmuK/ogZTlkI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vkuJrniYjkuIrluILvvIzogqHnpajnvJblj7fkuLo6IDgwMjnjgILmnKzpm4blm6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pppnmuK/nu4/okKXlpJrlhYPljJbnmoTph5Hono3kuJrliqHvvIzljIXmi6zor4Hl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J/otKfkuqTmmJPjgIHkvIHkuJrphY3llK7jgIHotKLliqHkv6HotLfono3otYTlj4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jgILmraTlpJbvvIzlpKrpmLPlm73pmYXpm4blm6LmnInpmZDlhazlj7jkuY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JrliqHljIXmi6zmvrPmtLLlj4rmrKfnvo7nrYnlnLDnmoTogrLpqazlj4rpqazljLn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3liqHjgIHkuJPkuJrova/ku7blj4rotYTorq/np5HmioDlvIDlj5H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u96ZmF6ZuG5Zui5pyJ6ZmQ5YWs5Y+45oul5pyJ5Zub5aSn5Lia5Yqh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a44CB6K+B5Yi457uP57qq44CB6LWE5Lqn566h55CG5Y+K5L+h6LS35Lia5Yqh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u96ZmF6ZuG5Zui5pyJ6ZmQ5YWs5Y+457uT5ZCI5aSq6Ziz6ZuG5Zui55qE5a6P6Ke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uu5qCH44CB5LiO5LyB5Lia5LyZ5Ly05pC65omL5ZCI5L2c77yM5YWF5YiG5LqG6Ke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6KaB77yM5Li65a6i5oi35o+Q5L6b5aSa5pa55L2N55qE6YeR6J6N5Y+K5paH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eWdqLTk5MTE5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5Z2otOTkxMTk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321550B0BD8BE93BD115D4317D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