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7391D2F4934656FE0BF37E04C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7391D2F4934656FE0BF37E04C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Y+R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pm4Tlj5Hpkojnurrnu4fmnInpmZDlhazlj7jlp4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Zu95a625Y6G5Y+y5ZCN5Z+O4oCU4oCU5rGf6IuP55yB5bi454af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iK5rW344CB6IuP5bee562J5aSn5Lit5Z+O5biC77yM5rC06ZmG5Lqk6YCa5Li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6B5Li65L6/5o2344CC6aOO5pmv56eA5Li955qE5rGf6IuP55yB5bi454af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65paH5Y6G5Y+y5oKg5LmF77yM57uP5rWO5Y+R6L6+77yM5Lqk6YCa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axn+iLj+ecgeS4k+S4mueahOe7h+mAoOS8geS4m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cjeijheOAgeeOqeWFt+OAgeWutue6uuijhemlsOetiemdouaWm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8geS4muOAguWFrOWPuOeOsOW3suaLpeacieWbveWGheWkluS4k+S4m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44CB6auY6YCf57uP57yW5py644CB5aSn5ZyG5py644CB5bCP5ZyG5py6562J6L+b5Y+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T5Lia55Sf5Lqn55+t5q+b57uS44CB5Y2w6Iqx57uS44CB6ZuV5Y2w55+t5q+b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bnu5LjgIHms6Hms6Hnu5LjgIHmo4noirHnu5LjgIHlnLDmr6/nu5LjgIHoiJLmo4n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pnaLjgIHlj4zpnaLvvInjgIHpmLPnprvlrZDoiJLmo4nnu5LjgIHnj4rnkZrnu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nu5LjgIHokbXoirHnu5LjgIHmnb7pkojnu5LjgIHljbfmm7Lnu5LnrYn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ov5zplIDkuJbnlYzlkITlnLDjgII8L3A+PHA+5YWs5Y+4546w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CU5Y+R5oqA5pyv57K+44CB55Sf5Lqn5rC05YeG6auY44CB566h55CG5rC05bm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7Sg6LSo5aW955qE57K+6Iux6Zif5LyN77yM5L2/5YWs5Y+45Y+W5b6X5Lq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iz5YGl55qE5Y+R5bGV44CC5ZCM5pe277yM5bel5Y6C5oqA5pyv56CU5Y+R5Lq65ZG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iN5pat6ZuG5Lit56CU56m25biC5Zy65Yqo5oCB77yM6Ieq5oiR5Yib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+b5LiA5q2l5Y+R5bGV5o+Q5L6b5LqG5oqA5pyv5L+d6Zq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i0r+aBquWuiOS7peS8mOi0qOeahOS6p+WTgeOAgeiJr+WlveeahOS/oeiq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OAgeWQiOeQhueahOS7t+agvOaLk+WxleWbveWGheWkluW4g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enkeWtpuaKgOacr+S4uueUn+S6p+WKm++8jO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axgueUn+WtmOOAgeaxguWPkeWxleOAguWQjOaXtuWFrOWPuOmBteW+q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+i++8jOS4jeaWreWujOWWhOS8geS4mueahOe7j+iQpeeuoeeQhuWSj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ItuS9nOW3peiJuu+8jOS4k+azqOS6juWIm+W7uuWFt+acieiHqui6q+eJueiJs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S6p+WTgeeUn+S6p+S9k+ezu++8jOW5tuWwhuS4gOWmguaXouW+gO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W+heS6uu+8jOS7pei0qOWPluiDnOKAneeahOWPkeWxleWul+aX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Z6ei04NjI3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np6LTg2Mj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7391D2F4934656FE0BF37E04C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