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D45BF291A26979D3DAA3A71E83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D45BF291A26979D3DAA3A71E83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2p6Ye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TflubTvvIzml5fkuIvlhbHov5DokKXljY7ovan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vanph4zooYzmlL/lhazlr5PjgIHljY7ovanph4zlsbHmtbfpl7Tku6Xlj4rljY7ova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gJQ05Liq6YWS5bqX5ZKM5YWs5a+T5ZOB54mM77yM5YiG5biD5LqO5bm/5bee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bGx44CB54+g5rW344CB5Lic5YW044CB5Zub5aeR5aiY5bGx562JMTH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QkTmoLjlv4PljLrkvY3lkozokZflkI3nmoTlj6PlsrjjgIHml4XmuLjpo47mma/lj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0cm9uZz48L3A+PGgyPuWTgeeJjOeugOS7izwvaDI+PHA+5Y2O6L2p6YeM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ib56uL5LqOMjAxN+W5tDjmnIjvvIznm67liY3ml5fkuIvlhbHov5DokKU05Li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YWs5a+T5ZOB54mM77ya6L275aWi5paw5Lit5byP6YWS5bqX5ZOB54mM4oCU4oC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6YeM44CB6YWS5bqX5byP5YWs5a+T5ZOB54mM4oCU4oCU5Y2O6L2p6YeM6KGM5pS/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5aWi5bqm5YGH6YWS5bqX5ZOB54mM4oCU4oCU5Y2O6L2p6YeM5bGx5rW36Ze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K+5ZOB6YWS5bqX5ZOB54mM4oCU4oCU5Y2O6L2p6YeM5Yev6YCU44CC5Yib56u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peX5LiL5bey5pyJMTTlrrbphZLlupfvvIjlkKvlvIDkuJrjgIHnrbnlu7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pobnnm67vvInvvIznrqHnkIYxNjAw5L2Z6Ze05a6i5oi/77yM5YiG5biD5Lq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44CB5L2b5bGx44CB54+g5rW344CB5Lic5YW044CB5Zub5aeR5aiY5bGx562J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nmoRDQkTmoLjlv4PljLrkvY3lkozokZflkI3nmoTlj6PlsrjjgIHml4XmuL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YnlnLDjgII8L3A+PHA+5Y2O6L2p6YeM6YWS5bqXLS0tLeWNjui9qemHjO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i9u+WlouaWsOS4reW8j+mFkuW6l+WTgeeJjO+8jOWdmuaMgeKAnOe5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S4reWbveKAneeahOWTgeeJjOeQhuW/te+8jOenieaJv+S4nOaWueiuvuiuoe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nuW9kuWxheS9j+acrOi0qO+8jOWwhuS4reWbveS8oOe7n+aWh+WMluOAgeeOsOS7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nkeaKgOWSjOi9u+WlouaXtuWwmuWuoee+juiejeWFpemFkuW6l+S6p+WTg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jjuagvOWPkeWxleS4uuS4gOenjeazm+S4nOaWueeahOaEj+Wig+OAgjwvcD48cD7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h4zlsbHmtbfpl7TphZLlupctLS0t5Y2O6L2p6YeM6YWS5bqX6ZuG5Zui5peX5LiL6L27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ZOB54mM77yM6YCJ5Z2A5LqO5bGx5rW35LmL6Ze077yM6L+95rGC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44CC6YWS5bqX5Lul6K6+6K6h44CB6Im65pyv5ZKM566h5a625pyN5Yqh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YeP5ZyoMzAtNjDpl7TvvIzphY3lpIflrozlloTnmoTkvJHpl7Lorr7mlr3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lrqLkurrmj5Dkvpvlr4zmnInlj4LkuI7mhJ/jgIHmsonmtbjlvI/lkoz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uqblgYfkvZPpqozjgII8L3A+PHA+5Y2O6L2p6YeM5Yev6YCU6YWS5bqXLS0tL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TgemFkuW6l+WTgeeJjO+8jOeUseWNjui9qemHjOmFkuW6l+mbhuWbouS4juWHr+mA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BlOWQiOaJk+mAoOOAguivpeWTgeeJjOmFkuW6l+WwhuS4u+imgeW4g+WxgOWcq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exs+mrmOWxseeahOiQpeWcsOWMuuWfn++8jOaXqOWcqOS4uuWFqOeQg+eahOaXhe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Zu+WxseiAheOAgeaIt+Wklui/kOWKqOeIseWlveiAheOAgeaOoumZqeiAheeti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WlouOAgeiIkumAgueahOWFpeS9j+S9k+mqjOWSjOS4k+S4mueahOaIt+WkluaMh+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7ovanph4zooYzmlL/lhazlr5MtLS0t5Y2O6L2p6YeM6YWS5bqX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YWS5bqX5byP5YWs5a+T5ZOB54mM77yM5L2c5Li66K+V5rC06YWS5bqX5byP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paw5ZOB54mM77yM5Y2O6L2p6YeM6KGM5pS/5YWs5a+T5bCG5qC55o2u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oOF5Ya16L+b6KGM5a6a5Yi25YyW55qE5Lqn5ZOB6K6+6K6h44CC55uu5Y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6YeM6KGM5pS/5YWs5a+T6aaW5a625peX6Iiw5bqX5oiQ5Yqf6JC95Z2A5bm/5bee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y65Lit5rSy5Lqk5piT5Lit5b+D77yM57Sn6YK755C25rSy5Lya5bGV5Lit5b+D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d56a7ODAw57Gz77yM5q2l6KGMMTDliIbpkp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4bC03NjQzODM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NzY0M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D45BF291A26979D3DAA3A71E83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