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7B6ED6732D330E0EB1467CB5F0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7B6ED6732D330E0EB1467CB5F0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5YWD57SgYmFieSBlbGVtZW50c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k4HniYzliJvnq4vkuo4yMDE35bm077yM55+l5ZCN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riF5rSB5rSX5oqk5ZOB54mM77yM6Ie05Yqb5LqO5Lul5a6J5YWoL+a4qeWSjC/mnInm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5qE5pa55byP6Kej5YazMC0z5bKB5a6d5a6d55Sf5rS75Lit6I+M6J6o5riN562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SX5oqk6Zq+6aKY77yM5Lqn5ZOB5ra155uW5am05YS/5rSX6KGj5rayL+WptOWEv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i/lqbTlhL/mtJfmiYvmtrIv5am05YS/6Z2i6Zyc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ptOWFg+e0oO+8jOaYr+eUseeri+eZveWHr+aZn+aOp+iCo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ueS5kOa6kOWFrOWPuOaJk+mAoO+8jOS4k+azqOWptOerpeWuieWFqOa0l+aKpOeahO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JjOOAguWptOWFg+e0oOenieaJvyLlqbTnq6XmtJfmiqQg5a6J5YWo6Iez5LiKI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QhuW/te+8jOiHtOWKm+S6juS4gOermeW8j+ino+WGs+WptOerpea0l+aKp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qbTlhYPntKDkvZzkuLrlqbTnq6XlronlhajmtJfmiqTlk4HniYz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/kuIDkvY3lpojlpojlkozlrp3lrp3luKbmnaXmm7TlronlhajnmoTmr43lqbTmtJf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qbTlhYPntKDogZTlkIjigJznq4vnmb3nu7/oibLnlJ/mtLvnoJTnqbbpmaJ8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a6J5YWo5Lit5b+D4oCd77yM5a+55Lqn5ZOB6L+b6KGM5LiT6aG556CU5Y+R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J5YWo5oCn5aW977yM6K6p5aaI5aaI5pS+5b+D44CB5a6d5a6d6IiS6YCC44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aG55uW6Zmk6I+M44CB5rSX5oqk44CB6Ziy5oqk562J5aSa5Zy65pmv55qE5am056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SX5oqk5Lqn5ZOB77yM5YyF5ZCr5a6J5YWo6Zmk6I+M57O75YiX44CB5a6J5YWo5rS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a6J5YWo6Ziy5oqk57O75YiX44CCPC9wPjxwPuW5v+W3nuWjueS5kOa6k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aciemZkOWFrOWPuOaIkOeri+S6jjIwMTflubTvvIzlhbbliY3ouqvkuLrnq4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r43lqbTkuovkuJrpg6jvvIznjrDkuI7nq4vnmb3pm4blm6LlubblsZ7kuo7lh6/m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vvIjkuK3lm73vvInmnInpmZDlhazlj7jml5fkuIvjgILmmK/kuIDlrrbku6Xmr43l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qTkuLrln7rnoYDvvIzlubbpgJDmuJDlkJHmr43lqbTnlKjlk4HjgIHmr43lqb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qbTmlZnogrLnrYnpoobln5/ov5vooYzlpJrlhYPljJblj5HlsZXnmoTnu7zlkIj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kvIH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5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LTUzNDIwOS5odG1sIj5odHRwczovL2RxY20ubmV0L3dlbmFuL3l5c2JhYnkgLTUzNDI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7B6ED6732D330E0EB1467CB5F0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