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E8B3B445DD677BD4EF1DB6B7EC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E8B3B445DD677BD4EF1DB6B7EC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CU5biD6Ii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mb7nurPnq6XliLbooaPmnInpmZDlhazlj7jvvIzliJvlu7r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5Sf5Lqn44CB6ZSA5ZSu5LqO5LiA5L2T55qE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pyN6KOF5LyB5Lia44CCIDIwMTflubTmjqjlh7rms6jlhozlk4HniYzigJzniL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I3igJ3jgILlk4HniYzlsIbigJzkuprmrKfmlofljJbkuqTono3igJ3nmoTnkIb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tYHooYzlhYPntKDnm7jnu5PlkIjvvIzpgJrov4fpnaLmlpnnmoTotKjmhJ/lr7n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3ku4XlhbfmnInopb/mlrnnmoTlvKDmiaznvo7vvIzooajnjrDlh7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ng63niLHkuI7mtLvlipvvvIzlkIzml7bkuZ/lkKvmnInkuJzmlrnnmoT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vo7vvIzlnKjkvJjpm4XlkKvok4TnmoTmnI3ppbDooazmiZjkuK3loZHpgKD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sJTotKjjgII8L3A+PHA+5pys5YWsIOWPuOenieaJv+mihOmYsuS4uuS4u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S4iuOAgeS7peS6uuS4uuacrOOAgeefpeaXoOS4jeiogOeahOeQhuW/te+8jOWSjOiw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QiOS9nOWIhuS6q+OAgeWIm+aWsOWFsei1ouOAguWcqOeuoeeQhuS4iumHh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mAj+aYjuOAgeawkeS4u+WMlueahOeuoeeQhuaooeW8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iwqOOAgeenkeWtpuOAgeWQiOeQhueahOeuoeeQhuWItuW6pu+8jOiuqeWFrOWPu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btOinhOiMg+WMlu+8m+WFrOW5s+OAgeWFrOato+OAgeS4peagvOOAgemAj+aY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AgeW6pu+8jOiuqeWRmOW3peWuieW/g+OAgeW/q+S5kOeahOW3peS9nO+8m+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Kqe+8jOacieeIse+8jOaUr+aMgeeahOeuoeeQhuawm+WbtO+8jOS4uuWRmOW3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Jr+WlveeahOW3peS9nOeOr+Wig++8jOS9v+WRmOW3peacieW9kuWxnuaEn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cuuWLg+WLg++8jOWFhea7oea0u+WKm+OAgjwvcD48cD7otKjph4/mmK/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kuLvpopjvvIzmgIHluqblhrPlrprkuIDliIfjgILnu4/ov4flhajkvZP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hazlj7jnqLPlrprlj5HlsZXvvIzlubblnKjoj4/ms73lt6jph47ljr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t6jph47niLHlsJTnibnmnI3oo4XmnInpmZDlhazlj7jvvIzlhazlj7jmgLvljaDlnLA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eOsOacieiBjOW3pTQwMOS6uiDljIXlkKsg6KOB5Ymq6L2m6Ze077ya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g57yd57qr6L2m6Ze077yaMjYw5Lq677yb5qOA5p+l5Yy677yaMTTkurrvvJvng6vn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xOOS6uu+8m+WMheijheWMuu+8mjQw5Lq677yb6KGM5pS/5ZCO5Yuk6YOo6Zeo77ya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Kzlhazlj7jmi6XmnInlkITnsbvkvJjoia/mnI3oo4XnlJ/kuqforr7lpIflj4r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7pgZPphY3lpZforr7lpIflkozljbDoirHorr7lpIflhbE0MDDlpJrlj7DjgIL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lr7zkuqflk4HkuLrlqbTlubzlhL/lkozlhL/nq6Xpkojnu4fmnI3oo4XvvIz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SVNORVksIENBUlRFUlMsIEJSVSwgV0FMLU1BUlQsIExhbmRz4oCZRW5kIOS+m+i0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S7luS7rOeahOmqjOWOguOAgjwvcD48cD7miJHku6znmoTnm67moIfmmK/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qLmiLfmj5Dkvpvmu6HmhI/nmoTkuqflk4HlkozmnI3liqHvvIzmiJHku6zopo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qLmiLfmu6HmhI/vvIzlubbkv53mjIHlr7nmiJHku6zkuqflk4Hku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LmiJHku6zlj6/ku6XmoLnmja7mgqjmj5DkvpvnmoTlm77nurjvvI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7nurggKCDmoLfmnb8gKSDov5vooYznlJ/kuqfvvJvkuZ/lj6/ku6XmoLnmja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miJHku6znlLvlh7rlm77nurjvvIgg5qC35p2/IO+8ie+8jOe7meS9oOS7r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umAmui/h+S5i+WQju+8jOaMieeFp+ivpeWbvue6uCDvvIjmoLfmnb/vvInov5voo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g5qyi6L+O5Zu95YaF5aSW5LyB5LiaL+acuuaehOS4juacrOWNleS9jeW7uueri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eDreivmuasoui/juWQhOeVjOaci+WPi+WJjeadpeWPguinguOAgeiAg+W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eiwiOS4mu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NDk3MzYuaHRtbCI+aHR0cHM6Ly9kcWNtLm5ldC93ZW5hbi9hZWJzLTE0OTcz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E8B3B445DD677BD4EF1DB6B7EC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