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E9A181BE3F96627A384AEAA5A8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E9A181BE3F96627A384AEAA5A8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ae/Um9qcm92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JvanJvdmVy6I6x5ae/5ZOB54mM5Yib56uL5LqOMjAwMO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iuvuiuoeOAgeeUn+S6p+e7j+iQpe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ls+ijheacjemlsOa4r+i1hOWFrOWPuOOAguaAu+mDqOWdkOiQv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j+a1jueJueWMuu+8jea3seWcs+OAgjwvcD48cD7lhazlj7joh6rkuLvlvIDli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lk4HniYxyb2pyb3Zlcu+8iOiOseWnv++8ie+8jOS7peWFtuKAnOeugOe6puOA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KAneeahOmjjuagvOiOt+W+l+S6huS8l+Wkmua2iOi0ueiAheeahOiupOWP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IseOAgnJvanJvdmVy5a6a5L2N5LqOMjgtNDXlsoHmiJDnhp/ogYzkuJrlpbPmg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jgIHoh6rnhLbnmoTpo47moLzkuI3ku4Xkv53mjIHkuobmrKfnvo7ljp/mnInnmoT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lpKfmsJTvvIzlkIzml7bnqoHmmL7lh7rkuJzmlrnnn6XmgKflpbPmgKfnmoT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mtrXjgILorqnmr4/kvY3lpbPmgKfml6DorrrouqvlpITogYzlnLrov5jmmK/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pg73og73muLjotbDkuo7ml7blsJrkuI7kuKrkurrprYXlipvkuYvpl7T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eX5LiL5o6o5Ye657qv6Z+p5Zu96K6+6K6h5biI5ZOB54mM4oCcbmFqaWH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Um9qcm92ZXLoh6rmipXlhaXluILlnLrku6XmnaXvvIzku6Xlhbbni6znibn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lj4rmlrDnmoTplIDllK7op4Llv7XlnKjnq57kuonmv4Dng4jnmoTlpbPoo4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4XpgJ/ltJvjgILku6XkurrkuLrmnKzvvIzkuI3mlq3liJvmlrDku6Xmu6Hotr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sYLjgILnn63nn6015bm06Ze077yMcm9qcm92ZXLlnKjljJfkuqzjgIHmrabms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nrYnlpJrlpITln47luILorr7nq4vliIblhazlj7jjgILlpoLku4rlnKjkuJz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jgIHljY7kuK3jgIHljY7ljZfnrYnlnLDnm7TokKXlupfpk7rjgIHlk4HniYzlvaL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pk7rnrYnlt7Lovr7liLAxMDDkvZnlrrbkuJTlnKjkuI3mlq3lop7liqD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kuK3jgIHpq5jnuqfnmb7otKflupfkuLrkuLvnmoToh6rokKXjgIHnibnnuq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nvZHnu5zmnInmnLrnu5PlkIjnmoTokKXplIDkvZPns7vvvIzlubbkuo4yMDEz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+R5bGV55S15a2Q5ZWG5Yqh5rig6YGT44CCPC9wPjxwPuKAnOWuneWJkemUi+iHq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KAne+8jHJvanJvdmVy5pyq5p2l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35YC855qE566h55CG77yM566h55CG5L2T57O755qE5LyY5YyW77yM5L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i65qC45b+D5oyB57ut5Yqq5Yqb77yM5Zyo5ruh6Laz6aG+5a6i6ZyA5rGC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m6aKG5pe25bCa6aOO5r2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nJvanJvdi04OTAzODMuaHRtbCI+aHR0cHM6Ly9kcWNtLm5ldC93ZW5hbi9s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di04OTA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E9A181BE3F96627A384AEAA5A8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