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0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EF374A665D47678479E8244E22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F374A665D47678479E8244E22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q5Y2a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pvljZrljLvoja/nlJ/nian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OOaciO+8jOeOsOW6p+iQveS6juaxn+iLj+ecgeaxn+mYt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nOebm+ilv+i3rzc45Y+377yM5piv5LiA5a626Ie05Yqb5LqO57qi57uG6IOe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/6KGA5Z6L6KGA5riF5a2m5qOA5rWL44CB5LiOUkJD44CBSFBB44CBSExB5YiG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2m5qOA5rWL5Lul5Y+K6IK/55ik5qOA5rWL562J55u45YWz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i65LiA5L2T55qE6auY5paw5oqA5pyv5LyB5Lia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05bqK5qOA5rWL5Luq5Zmo56CU5Y+R44CB55Sf5Lqn55qE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6ZSh5rqQ5Y2a55Sf54mp56eR5oqA5pyJ6ZmQ5YWs5Y+45YWx5ZCM5pC65om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Zu95YaF5Li05bqK5qOA5rWL6K+V5YmC44CB5qOA5rWL5Luq5Zm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ZKM5pyN5Yqh5ZWG77yM5Li65Li05bqK5qOA5rWL5py65p6E5o+Q5L6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ej5Yaz5pa55qGI44CCPC9wPjxwPuWcqOenkeeglOW5s+WPsOW7uuiuv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NmuWMu+iNr+aLpeacieeLrOagizQwMDDjjqHjgIHphY3lpIflrozlloTnmoT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orr7lpIfnmoTnp5HnoJTlpKfmpbzvvIzor6XnoJTlj5HlpKfmpbzlhbflpIf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YDmuIXlrabnoJTnqbbjgIHliIblrZDnlJ/nianlrabnoJTnqbbjgIHln7rlm6D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rYnlip/og73ljLrln5/vvIzkuI7lhazlj7jnlJ/kuqfovabpl7TphY3lpZf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zmiJDnoJTlj5HjgIHlsI/or5XjgIHkuK3or5Xlj4rop4TmqKHljJb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v4fnqIvvvIzlvaLmiJDkuobkuIDlpZflrozmlbTnp5HlrabnmoTmioDmnK/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vIDlj5HjgIHmtYvor5Xlrp7pqozjgIHmioDmnK/nrqHnkIblkoz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Pns7vjgII8L3A+PHA+5Yqb5Y2a5Yy76I2v5LiN5pat5Yqg5aSn56CU5Y+R57uP6LS5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+Q6auY5paw5oqA5pyv5byV6L+b5ZKM5Lqn5ZOB5pS56L+b6IO95Yqb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qA5pyv5Yib5paw6IO95Yqb44CC5YWI5ZCO6K6+56uL5LqG6KGA5Z6L56CU56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5m957uG6IOe6YWN5Z6L5a6e6aqM5a6k44CB5Z+65Zug5bel56i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Oe5bel56iL5a6e6aqM5a6k44CB5Yqo54mp5a6e6aqM5a6k562J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a5Yy76I2v5bCG6Ie05Yqb5LqO5byA5Y+R5YiG5a2Q6K+K5pat5qOA5rWL6K+V5Ym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eE5YiS56255bu65LqG5oqX55Sf57Sg5oqX5L2T5YKo5aSH5bqT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6CU5Y+R5aWg5a6a5Z+656G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GJ0LTg4MDMzNS5odG1sIj5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ODgw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EF374A665D47678479E8244E22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