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F163CC9015F026B18BC2AA0F09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F163CC9015F026B18BC2AA0F09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aOf6YCBSlN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po5/pgIHmiJDnq4vkuo4yMDEx5bm077yM5piv5LiA5Liq5LiT5rOo5Lq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5qE55Sf5rS75pa55byP5bmz5Y+w77yM5piv6ZKI5a+55aSa5qC35YyW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5aSW5Y2W5pyN5Yqh5ZKM5a6a5Yi25aSW54Op5pyN5Yqh55qE5YWI6amx5Z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CF77yM5o+Q5L6b6auY6LSo6YeP55qE5aSa57u055Sf5rS75pyN5Yqh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aOf6YCB55qE55So5oi35Lit6L+RNTAl5piv5aSW5Zu955So5oi377yM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aSW5Y2W5bmz5Y+w77yM5Zyo6KGM5Lia5Lit5Lqr5pyJ6Imv5aW9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Upumjn+mAgeaPkOS+m+mrmOWTgei0qOeahOmkkOWOhe+8jOS4peagv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WPr+aOp+mjn+adkOS7peWPiuWPr+S/oei1lueahOmAgei0p+acjeWKoeOAgumUpumj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mqkeaJi+i/m+ihjOS4k+mXqOWfueiure+8jOS7peS/neaMgemlreiPnO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WNq+eUn+OAgumUpumjn+mAgeS7heaPkOS+m+WPr+mZjeino+mkkOWF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eOr+Wig+W5tuWHj+Wwkeeis+i2s+i/ueOAgumUpumjn+mAgeaPkOS+m+WPjOi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Ur+aMge+8jOS4uuWbvemZheeUqOaIt+aPkOS+m+abtOS+v+aNt+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NzanNzLTk4MTg4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c2pzcy05ODE4O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F163CC9015F026B18BC2AA0F09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