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8206738EC5560F7C26444DC0D4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8206738EC5560F7C26444DC0D4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7u/6IO9UGFuZGEgR3JlZW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GiueMq+e7v+iJsuiDvea6kOmbhuWbouaciemZkOWFrOWPuO+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iueMq+e7v+iDveKAne+8jOiCoeelqOS7o+egge+8mjAwNjg2LkhL77yJ5piv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Sf5oCB5Y+R5bGV6Kej5Yaz5pa55qGI5L6b5bqU5ZWG77yM5oC76YOo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YWs5Y+45LqO6aaZ5riv6IGU5Lqk5omA5Li75p2/5LiK5biC77yM546w5Li65o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Kh6YCa5oiQ5YiG6IKh77yI5rex5riv6YCa77yJ77yM5oGS55Sf57u85ZCI5oyH5pW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oGS55Sf546v55CD57u85ZCI5oyH5pWw5Y+KTVNDSeWFqOeQg+Wwj+Wei+iC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aVsOaIkOWIhuiCoeOAgjwvcD48cD7nhornjKvnu7/og73kvZzkuLrlhajnkIP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YTmupDmsYfpm4blubPlj7DvvIzlkLjlvJXkuobkvJflpJrlm73lhoXlpJblpKf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pXotYTogIXjgILpmaTmi5vllYblsYDpm4blm6Lml5fkuIvmi5vllYbmlrDog73mup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ogqHkuJzlpJbvvIzkuK3lm73ljY7ono3jgIHpnZLlspvln47luILlu7rorr7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m73pmYXlpKflnovnu7zlkIjph5Hono3mnI3liqHpm4blm6LmrKflipvlo6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prlvIDooYzml5fkuIvmsJTlgJnln7rph5HkuprlpKrmsJTlgJnotYTmnKzvvIhB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YfkuLrlhazlj7jkuLvopoHogqHkuJzjgILkvJjotKjogqHkuJznmoTov5v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r7nnhornjKvnu7/og73lnKjmlrDog73mupDpoobln5/miJDlsLHlkoz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rqHmsrvnmoTorqTlj6/vvIzlkIzml7bkuZ/ljbDor4HmtbflhoX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5Hono3mnLrmnoTlr7nmlrDog73mupDooYzkuJroia/lpb3liY3mma/lj4r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ZzlipvnmoTkv6Hlv4PjgII8L3A+PHA+6ZuG5Zui5Li76KaB5LuO5LqL5YWJ5LyP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rC055S1562J5riF5rSB6IO95rqQ55qE5oqV6LWE6L+Q6JCl44CC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6aG555uu5YiG5biD5LqO5YWo5Zu95aSa5Liq5Zyw5Yy644CC5oiq6Iez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6le+8jOWFrOWPuOe0r+iuoeaMgeaciea4hea0geiDvea6kOeUteermei+vuWIsDc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py65oC75a656YeP6LaF6L+HMi4z5ZCJ55Om77yM5bm05Y+R55S16YePMzEuOeS6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WFiOWQjuW7uuaIkOWxseilv+Wkp+WQjOOAgeWuieW+veS4pOa3rueti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mihui3keiAheekuuiMg+mhueebrjTkuKrvvIzntK/orqHlu7rmiJDlsbH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opb/ol4/mmIzpg73jgIHlronlvr3lh6Tlj7DnrYnnhornjKvnlLXnq5k15Liq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O5LiT5Lia55qE57uP6JCl5Zui6Zif5ZKM5a+55paw5oqA5pyv55qE5oyB57ut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K54yr57u/6IO95peX5LiL55S156uZ57uP6JCl5pWI55uK5LyY5Yq/5Ye45pi+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eP5Y+K5Y+R55S15pS25YWl5oyB57ut5aKe6ZW/44CCPC9wPjxwPueGiueMq+e7v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WPkeWxleOAgeWIm+aWsOOAgeWKoeWunuKAneeahO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Mg+euoeeQhu+8jOW7uuiuviDigJzog73mi4XlvZPjgIHmnInlpYnnjK7jgIHor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gJ3nmoTkvIHkuJrmlofljJYg77yM5Lul4oCc5o6o5Yqo5Y+v5oyB57ut5Y+R5bGV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T5rOo5LqO5oqK57uP5rWO6YCC55So55qE5riF5rSB6IO95rqQ5bim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q6KeS6JC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GxucGFuZC03NTUwMjMuaHRtbCI+aHR0cHM6Ly9kcWNtLm5ldC93ZW5hbi94bGxucGFu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8206738EC5560F7C26444DC0D4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