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A19C84E6CF1647D1F1C706B35F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19C84E6CF1647D1F1C706B35F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+P6L+Q5Yqo5pyN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rfmn4/ov5DliqjmnI3ppb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6aOO5pmv56eA5Li944CB5Lqk6YCa5L6/5Yip55qE5a6J5b695YWo5qSS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el5Lia5Zut5YaF77yM5q+X6YK75Y2X5Lqs77yM5piv5LiA5a625LiT5Lia5LuO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+Q5Yqo44CB5L2T6IKy5pe25bCa5pyN6KOF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Y+K5Li65LiA5L2T55qE546w5Luj5YyW5pyN6KOF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WIm+aWsOWPkeWxleeQhuW/te+8jOWdmuaMgeS7pei0qOmHj+S/oeiqie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bveWGheWkluW4guWcuuS4uuWPluWQke+8jOS7peW8gOWPkeiuvuiuoe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WvvO+8jOS7peeLrOeJueeahOeOsOS7o+aEj+ivhuWSjOW8uueDiO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WIm+mAoOWHuuaXtuS7o+WTgeeJjOS6p+WTge+8jOaXl+S4i+aLpeacieS7p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aJk+eahOKAnFdBV0FHT0FM4oCd5ZKM5oiQ5Lq66L+Q5Yqo5pyN6aWw5a6a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SVRFQU1XRUFS4oCd77yM5Lqn5ZOB5Lul5paw6aKW55qE5qy+5byP44CB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LyY6LSo55qE6Z2i5paZ44CB5aSa5qC355qE6YCJ5oup44CB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i5b6X5peg5pWw5a6i5oi355qE6LWe6KqJLOOAgjwvcD48cD7lhazlj7j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jgIHml6XmnKzjgIHliqDmi7/lpKfvvIzmvrPlpKfliKnkuprjgIHmlrD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jgIHms5Xlm73jgIHlvrflm73jgIHojbflhbDjgIHmr5TliKnml7b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ubbkuI5BZGlkYXPjgIFMb3R0b+OAgUFjIHNwb3J0c3dlYXLjgIFRdWlj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b21vY29ybmVy44CBVHdwc3BvcnRz44CBPC9wPjxwPkZ1bGxoYW1tZXIg562J5YWo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5ZKM5L6b5bqU5ZWG5oul5pyJ5a+G5YiH55qE5ZCI5L2c5YWz57O744CC5bq3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yN6aWw5pyJ6ZmQ5YWs5Y+455qE5peX5LiL5ZOB54mM4oCcV0FXQUdPQUzigJ3v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Yqo5LiO5pe25bCa55Sf5rS75pa55byP55qE5YWI6KGM6ICF77yM56eJ5om/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bCa77yM56m/6LaK5qKm5oOz4oCd4oCc5b+r5LmQ5LuO6L+Z6YeM6ICN6LW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76aKY5bm25oqK6L+Q5Yqo5LiO5pe25bCa55u457uT5ZCI77yM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G4oCc5YS/56ul6L+Q5Yqo55Sf5rS75pyN6aWw5Lqn5ZOB4oCd77yM5YW2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T5Lia5oCn55u45a+55LqO56ue5oqA6L+Q5Yqo5pyN77yM5pyJ552A6aKH5Y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Liq5oCn55qE54m554K577yM5Li76KaB5pyN5Yqh5LqO5aSn5LyX5pe25bCa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ix5aW96ICF77yb5byV5a+85Lq65Lus6YCa6L+H5b+r5LmQ6L+Q5Yqo5p2l54+N6Ke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5Sf5rS75ZOB6LSo5piv5LiN55+l5LiN5oeI55qE6L+95rGC44CC4oCcV0FXQUdP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moTnianotKjovb3kvZPjgIHmlofljJbmib/ovb3miYDmib/mi4X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kuI3mlq3ojrflvpfmtojotLnogIXnmoTorqTlj6/lkozlgY/niLHvvIzlurf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mjqjliqjigJxXQVdBR09BTOKAneWTgeeJjOeahOWPkeWxl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aPkOS+m+W/q+S5kOi/kOWKqOeUn+a0u+acjemlsOS6p+WTgeWSj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ktOS8geS4muOAgjIwMTflubTigJxXQVdBR09BTOKAneato+W8j+eZu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4guW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J5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Dk4OS5odG1sIj5odHRwczovL2RxY20ubmV0L3dlbmFuL2tieWRmcy00ODg5O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19C84E6CF1647D1F1C706B35F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