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11A44E8F45EDE38E1948A4EC2B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11A44E8F45EDE38E1948A4EC2B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4m557u05o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nKPnibnnu7Tmi4nmnI3ppbDmnInpmZDotKPku7vlhazlj7jmmK/ku6X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r7orqHjgIHnlJ/kuqfjgIHplIDllK7kuLrkuLvnmoTkvIHkuJrvvIzlhazlj7jku6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lrabnurrnu4flrabpmaLvvIzopb/ljY7lpKflrabvvIzph43luobluIjojIP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rabpmaLnrYnpq5jmoKHnp5HnoJTpmaLmiYDkv53mjIHnmoTplb/mnJ/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53or4Hkuoblhazlj7jkuqflk4Horr7orqHkuI7np5HnoJTlvIDlj5HmsLTlub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miY3otYTmupDnmoTlgqjlpIfvvIzljobnu4/ov5HljYHlubTnmoTlj5HlsZ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IbliKvlnKjmiJDpg73jgIHph43luobjgIHmmIbmmI7jgIHotLXpmLPjgIHopb/ol4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nq4vlip7kuovlpITlkoznu4jnq6/plIDllK7nvZHnu5zjgII8L3A+PHA+5oiQ6YO9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u05ouJ5pyN6aWw5pyJ6ZmQ6LSj5Lu75YWs5Y+477yM546w5pyJ5ZGY5belMTU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5ZCE57G76IGM5Lia6KOFMzDkuIflpZfvvIzlhazlj7jku6XnoJTnq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pq5jkuK3moaPopb/mnI3jgIHogYzkuJroo4XjgI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ZjmnI3oo4XjgIHpk7booYzjgIHoiKrnqbrjgIHnlLXkv6HjgIHlhazkuqTjgIH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7ppobjgIHphZLlupfjgIHljLvpmaLjgIHlrabmoKHjgIHlt6XljoLjgIHnjq/lja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qHjgIHpm4blm6LvvIznrYnlkITnp43ogYzkuJrmnI3oo4XnmoTkuJPkuJrljJbmnI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oiQ6YO95Zyj54m557u05ouJ5pyN6aWw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oqV6LWE5byV6L+b5b635Zu944CB5pel5pys44CB576O5Zu944CB5Y+w5rm+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qE546w5Luj5YyW57yd5Yi26K6+5aSH44CB55S16ISR57uj6Iqx6K6+5aSH44CB5ZC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+5aSH44CB5qOA6aqM5qOA5rWL5Luq5Zmo44CC5Lil5qC85oyJ54Wn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+8jOW7uueri+S6huilv+acjeOAgeWVhuWKoeihrOiho+OAgeiBjOS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FkuW6l+acjeOAgeW3peS9nOacjeOAgeagoeacjeeUn+S6p+e6v+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Hj+eahOacjeijheS4k+S4muS6uuaJje+8jOWMheaLrOacjeijheiuvuiuoeW4i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etluWIkuW4iOOAgeacjeijhee6uOadv+W4iOOAgeacjeijheaJk+eJiOaK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kuLrlr7vmsYLlj5HlsZXkuK3nmoTmnLrpgYfvvIzlnKjogYzkuJroo4X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m6LotK3luILlnLrkuIrljaDmnInmm7TlpJrnmoTluILlnLrku73pop3vvIzlhazlj7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zotbDlh7rljrvigJ3nmoTmiJjnlaXvvIznm7TmjqXlnKjlm73lhoXnmoTkuIDn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rr7nq4vmnI3oo4XplIDllK7lhazlj7jmiJbogIXlip7kuovlpITvvIzlubbkuJTku6X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moaXlpLTloKHvvIzljaDliLDmm7TlpJrnmoTluILlnLrku73pop3vvIzkvb/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7Tmi4nmnI3ppbDlnKjlm6LotK3luILlnLrov5nkuIDlnZfovr7liLDlj6bkuI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0d2wtNDI0ND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3R3bC00MjQ0N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11A44E8F45EDE38E1948A4EC2B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