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D6BDEE01C8726AA2305A55C45B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6BDEE01C8726AA2305A55C45B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9JT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TQ35bm06aaZ5riv77yM6aaZ5riv5LiK5biC5YWs5Y+4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u96ZmF6LSn5p+c6L+Q6L6T44CB54mp5rWB44CB56CB5aS05pyN5Yqh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5L6b5bqU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uea1t+Wklu+8iOWbvemZhe+8ieaciemZkOWFrOWPuO+8iOKAnOS4nOaWuea1t+Wk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DvvIzku6VVUyAkIDguMuWNgeS6v+WcqOaAu+aUtuWFpeeahOWFrOWPuO+8jOacie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/kOi+k+WSjOeJqea1geacjeWKoeeahOS4u+imgeS4muWKoea0u+WKqOOAguS4n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mZhembhuWbouWcqOmmmea4r+iBlOWQiOS6pOaYk+aJgOS4iuW4gu+8jOWcqD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L+WcsOWMuuiuvuaciTQyMOWkmuS4quWKnuS6i+WkhOOAgjwvcD48cD7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pm4boo4XnrrHov5DovpPlkoxPT0NM5piv5Lic5pa55rW35aSW6ZuG6KOF566x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4oCcT09DTEzigJ3vvInlkozkuJzmlrnmtbflpJbvvIjmrKfmtL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IbliKvmj5DkvpvnmoTov5DovpPllYblk4HlkI3np7DvvIzlnYfkuL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bflpJblm73pmYXnmoTlhajotYTlrZDlhazlj7jjgILkuJzmlrnmtbflpJbmmK/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u7zlkIjmgKflm73pmYXov5DovpPlkoznianmtYHlhazlj7jkuYvkuI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v6Hmga/mioDmnK/lkoznlLXlrZDllYbliqHnrqHnkIbmlbTkuKrotKfnian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lrnpnaLlpITkuo7ooYzkuJrpooblpLTlnLDkvY3jgILku4rlpKnkuJzmlrnmtb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oiLnpmJ/ljIXmi6zkuIDkupvlubTovbvjgIHovoPlpKfjgIHnh4Pmsr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kuJTnjq/kv53nmoToiLnlj6rvvIzlnKjlhajnkIPmlbDnmb7mnaHotLjmmJPoiK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pgIHotKfnianvvIzkuLrlhajnkIPotLjmmJPmj5Dkvpvkuobph43opoHnmoTnur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vaWwtNjgxNz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29pbC02ODE3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6BDEE01C8726AA2305A55C45B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