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0428FA9DF0710540D6B3694B4B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0428FA9DF0710540D6B3694B4B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JKC5qynTElOR0RJ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4guWHr+eBteacjeijheaciemZkOWFrOWPuOaYr+S4gOWut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GheijpOeUn+S6p+eahOWFrOWPuO+8jOS4u+iQpeS4remrmOaho+eUt+Wls+W8j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ijpOOAgeaXoOeXleiDjOW/g+OAgeaXoOeXlVTmgaTnrYnns7vliJfkuqflk4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liqrlipvvvIznjrDlt7Llj5HlsZXmiJDkuLrlhbflpIforr7orqH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nmoTkuJPkuJrlhoXooaPjgIHlhoXoo6TliLbpgKDllYbvvIzlubb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lt6XoibrlhYjov5vnmoTov5vlj6PliLbooaPorr7lpIfvvIzlj4rkuIDmib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ooaPku47kuJrkurrlkZjvvJvljKDlv4PnmoTlt6Xoibrnu5PlkIjkvJjoia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RU1JU+eDreeGlOiDtuiGnOWSjOiIkumAgui0tOi6q+mdouaWme+8jOaIkeS7r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S4uuacrOOAgeWunuWKm+e7j+iQpe+8jOmrmOWTgei0qOeahOeuoeeQhuS9k+ez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5v+Wkp+S4mueVjOeahOiupOWPr++8jOasoui/juWQhOeVjOaci+WPi+iOheS4t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Mh+WvvOWSjOS4muWKoea0veiwiO+8jOaIkeS7rOWPr+a7oei2s+WuouaIt09FTeOA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ZPQuiuouWNlemcgO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vbGluZ2QtMzA1OTYzLmh0bWwiPmh0dHBzOi8vZHFjbS5uZXQvd2VuYW4vbGRvbGlu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0428FA9DF0710540D6B3694B4B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