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10:2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9D9427FED8B93F1130D0A8AA35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9D9427FED8B93F1130D0A8AA35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UVH6IGU5ZCI6IO95rq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gZTlkIjog73mupDpm4blm6LmnInpmZDlhazlj7jvvIjnroDnp7DvvJrogZT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pDmiJblhazlj7jvvInmmK/lnKjpppnmuK/ogZTlkIjkuqTmmJPmiYDkuLvmnb/kuI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nn7PmsrnlpKnnhLbmsJTli5jmjqLlvIDlj5HkvIHkuJrvvIjogqHku73ku6P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DY377yJ44CC6IGU5ZCI6IO95rqQ5Li76KaB5LuO5LqL5LiK5ri455+z5rK55aSp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Y5o6i5LiO55Sf5Lqn5byA5Y+R6L+Q6JCl562J5Lia5Yqh77yM5oC76YOo6K6+5Zyo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6JCl566h55CG5oC76YOo6K6+5Zyo5YyX5Lqs77yM5bm25YiG5Yir5Zyo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Z+65pav5Z2m44CB6L+q5ouc44CB5LyK5ouJ5YWL5ZKM5Z+D5Y+K562J5Zyw6K6+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PC9wPjxwPuWFrOWPuOS4muWKoeWPkeWxlei/hemAn++8jOaIquiHszIwMTjl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DMx5pel77yM5bmz5Z2H5YeA5pel5Lqn6YePNjY0NTPmobbmsrnlvZPph4/vvIwyMDE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Lqn6YeP57qmNTAw5aSa5LiH5ZCo77yM5piv6aaZ5riv5LiK5biC55qE5aSn5Z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95rqQ5LyB5Lia5LmL5LiA44CC6Ieq5bm26LSt5Lul5p2l77yM6IGU5ZCI6IO95rqQ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+Y5Yqg5aSn5oqV6LWE5Yqb5bqm77yM5byV5YWl5Lit5Zu955+z5rK5566h55CG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+5aSH5pyN5Yqh77yM5omt6L2s5LqG5be05Z+65pav5Z2m6aG555uu5LuOMjAwOeW5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MTHlubTkuqfph4/mjIHnu63kuIvpmY3nmoTmg4XlhrXvvIzlubblrp7njrDkuobov57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kuqfph4/lpI3lkIjlop7plb8yNSXku6XkuIrjgILnm67liY3lt7Tln7rmlq/lna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hVbml0ZWQgRW5lcmd5IFBha2lzdGFuIExpbWl0ZWTvvIjnroDnp7BVRVDvvIn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n7rmlq/lnabnn7PmsrnlpKnnhLbmsJTooYzkuJrkuqfph4/ovoPlpJrnmoTlpJblm7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LogZTlkIjog73mupDkuZ/miJDplb/kuLrkuK3lnovlm73pmYXnn7Pmsrnlj4r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j7jvvIznuqbmnIkxMzA45ZCN5YWo6IGM5ZGY5bel77yM5YiG5biD5LqO5Lit5Li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2e5Zyw5Yy65Y+K5Lqa5rSy5bel5L2c44CC6L+H5Y675Lik5bm05aSa6LW35pS26LSt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oiQ5Yqf5a6M5oiQ77yM5YWF5YiG5L2T546w5LqG6IGU5ZCI6IO95rqQ6ZuG5Zui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a55qE5q2j56Gu5oiY55Wl5biD5bGA77yM5Lul5Y+K5YWs5Y+45a+55be05Z+6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5qE5rex6ICV57uG5L2c44CB5a+55rK55rCU5oqV6LWE55qE5oyB57ut5LiT5rO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S26LSt55qE5pe25py65oqK5o6n44CCPC9wPjxwPuiBlOWQiOiDvea6kOWwhuWFheWI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WFtui/kOiQpeWSjOeuoeeQhuS4iueahOeLrOeJueS8mOWKv++8jOe7p+e7rea3seWF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mOS4lueVjOWQhOWcsOi1hOS6p+eahOWLmOaOouW8gOWPkea9nOWKm++8jOWcqOW3tOWf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PiuS4reS4nOW4guWcuuWPguS4juabtOWkmuayueawlOWPiuWFtuS7luiDvea6kOS4k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S9nO+8jOi/m+S4gOatpeWKoOW8uuWcqOWbvemZheW4guWcuuaUtui0reayueawlOWL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PkemhueebrueahOW3peS9nOWKm+W6pu+8jOWvu+aJvuWFt+acieWinumVv+a9n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i0qOmhueebruOAgumAmui/h+eOsOaciei1hOS6p+euoeeQhuWSjOaWsOmhueebruW5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pOi9rumpseWKqO+8jOWwhuWFrOWPuOW7uuiuvuaIkOS4uuKAnOmrmOaIkOmVv+aA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reWei+iDvea6kOWFrOWPuOKAne+8jOWcqOacquadpeWwhue7reWGmeabtOWk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heS6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dWVnbGhu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MTMuaHRtbCI+aHR0cHM6Ly9kcWNtLm5ldC93ZW5hbi91ZWdsaG55LTg3MDQx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9D9427FED8B93F1130D0A8AA35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