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B3B92A596FC013AA0A81777F40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B3B92A596FC013AA0A81777F40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L+wQ1JFQVRJT0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9m+WxseW4gumhuuW+t+WMuuWIm+i/sOWutuengeaciemZkOWFrOWPu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XlubTvvIzms6jlhozotYTph5E2MTAw5LiH44CC546w5pyJ546w5Luj5YyW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DlubPnsbPvvIzlvJXov5vlm73lpJblhYjov5vnmoTnlJ/kuqforr7lpIflkoz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mibnkuJPkuJrnmoTlrrblhbforr7orqHluIjjgIHnu4/pqoz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lj4rnlJ/kuqfnrqHnkIbkurrlkZjvvIzmmK/kuIDlrrbkuJPkuJrop4T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jgIHlronoo4XmtLvliqjlkozlm7roo4XphZLlupfjgI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r5PjgIHliKvlooXlrrbnp4HnmoTlpKflnovliLbpgKDkvIHkuJrjgII8L3A+PHA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a6256eB5pyJ6ZmQ5YWs5Y+45YWI5ZCO5Li65Zu95YaF5aSW6L+R55m+5a62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pif57qn6YWS5bqX5Y+K5YWs5a+T5Yir5aKF5bel56iL6aG555uu6YWN572u6L+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Lqn5ZOB5LiN5LuF6KaG55uW5Zu95YaF5biC5Zy677yM6L+Y6L+c6ZSA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44CB5Lic5Y2X5Lqa562J5pWw5Y2B5Liq5Zu95a625ZKM5Zyw5Yy6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3peeoi+mhueebruahiOS+i++8muWbveWGhe+8muW5v+S4nOecgeWkp+S4reWNjklG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Au+ijgeWFrOWvk++8jOa1t+WNl+ecgeS4ieS6muW4gue+juS4veS5i+WGoOS4g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ieS6muW4guWNiuWxseWNiuWym+WFrOWvk++8jOelnuW3nuWNiuWym+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JgOOAgeWFrOWvk++8jOelnuW3nuWNiuWym+a1t+WNjuWFrOWvk++8jOaIkOmDve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mAuOael+mFkuW6l++8jOmHjeW6huWogeeBtemhv+mFkuW6l++8jOmHjeW6humVv+ax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g+WPt+a4uOi9ru+8jOW5v+S4nOecgea4qeawj+mjn+WTgembhuWbouiCoeS7v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lOWPkee7vOWQiOalvO+8jOahguael+mmmeagvOmHjOaLie+8jOemj+W7uuS7mea4uO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mAuOael+mFkuW6l++8jOS4iua1t+W4guWkjeaXpuWkp+Wtpui9r+S7tuWbre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++8jOW5v+ilv+ahguael+mmmeagvOmHjOaLiemFkuW6l++8jOW5v+ilv+aYpemcnu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5v+ilv+mYsuWfjua4r+eah+WGoOWkp+mFkuW6l++8jOemj+W7uuecgeiOhue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+i0ouWvjOeah+W6remFkuW6l++8jOiOhueUsOS4iei/quW4jOWwlOmhv+mAuOae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mj+W3nuW4guWNjue+jui+vuW5v+WcuumFkuW6l++8jOW5v+S4nOecgeaPremYs+am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FkuW6l++8jOa+s+mXqOmHkemDvemFkuW6l+OAgeadreW3nuWkqeWfn+W8gOWF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etieOAguWbveWklu+8muWKoOaLv+Wkp+iSmeeJueWIqeWwlOWHr+aCpumFkuW6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WkmuS8puWkmummmeagvOmHjOaLiemFkuW6l++8jOaLieaWr+e7tOWKoOaWr+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aYn+eQg+WhlOalvOmFkuW6l++8jOe6vee6puWNjuWwlOmBk+Wkq+mFkuW6l++8jOil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uW4jOWwlOmhv+Wll+aIv+mFkuW6l++8jOe+juWbveWlpeWFsOWkmuS4h+aAo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uaLnDEwMeWkp+alvOWFrOWvk++8jOe6puaXpuWogeaWr+axgOmFkuW6l++8jOeIse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fj+ael+WogeaWr+axgOmFkuW6l++8jOaEj+Wkp+WIqeixquWNjua4uOi9ru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+WymOa4r+eah+WGoOWBh+aXpemFkuW6l++8jOmprOadpeilv+S6muW4jOWwl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WsOWKoOWdoeiDoeWnrOmFkuW6l+etie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NjcmVhdGktOTgxNDk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3NjcmVhdGktOTgxN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B3B92A596FC013AA0A81777F40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