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3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46737061AB34E35D9A6DFCDE938F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6737061AB34E35D9A6DFCDE938F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05Yip5YaF6KGjREFJTE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ItOiOieWGheiho++8jOS9nOS4uuS4lueVjOefpeWQjeWTgeeJjOWGheih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VhuOAguiHqjE5ODDlubTliJvlu7rku6XmnaXkuIDnm7TkuI3mlq3ov73msYL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iJvmlrDnoazku7borr7mlr3lkoznrqHnkIbmsLTlubPkuZ/kuI7ml7bkv7H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oCc5Li65a6i5oi35Yib6YCg5Yip55uK4oCd77yM6L+Z5piv5YWs5Y+4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44CC4oCc5oiQ5Li65YaF6KGj5pm66IO95Yi26YCg5ZOB54mM5LyB5Lia4oCd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oS/5pmv44CCPC9wPjxwPuWFrOWPuOS4k+azqOS6juiuvuiuoeeglOWPke+8j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mAoO+8jOS6p+WTgeWklumUgOasp+a0suOAgeS4nOWNl+S6muOAgeWNl+mdnuOAge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KoOaLv+Wkp+etie+8jOaYr+ivuOWkmuefpeWQjeWGheiho+WTgeeJjOWdmuWumu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eahOWQiOS9nOS8meS8tOOAgjwvcD48cD7lhazlj7jlt7LpobrliKnpgJrov4dCU0N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T44CBT0VLTy1URVjjgIFJU085MDAxOjIwMTTjgIFTQTgwMDDnrYnorqTor4HvvIzku4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LDlkITliIbmlK/lhazlj7jvvIzpg73mnInkuKXmoLznmoTlk4HotKjnrqHmjqf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pzlk4HotKjmlrnpkojjgIHlk4HotKjmoIflh4bnmoTotK/lvbvmiafooYz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ubTkuqfog73kuLoxNTDkuIfku7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sbnlkYWlsLTM2MDUxMy5odG1sIj5odHRwczovL2RxY20ubmV0L3dlbmFuL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YWlsLTM2MDU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6737061AB34E35D9A6DFCDE938F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