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2A49C1AFB774A377CBF1E5D538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2A49C1AFB774A377CBF1E5D538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YKm5Z+6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bpgqbln7rlnLDkuqfmmK/kuIDlrrblnKjpppnmuK/ogZTlkI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nmoTlhazlj7jvvIzlnKjkuK3lm73lhoXlnLDlj4rpppnmuK/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zlu7rnrZHmnLrmorDnp5/otYHjgIHlu7rnrZHmnLrmorDotLjmmJP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4LlvI/otKfovabmj5DkvpvmnKzlnLDov5DovpPmnI3liqHvvIzku6Xlj4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iamR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OS5odG1sIj5odHRwczovL2RxY20ubmV0L3dlbmFuL3piamRjLTI0NTg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2A49C1AFB774A377CBF1E5D538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