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3E22091F887D8D60E41687A227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3E22091F887D8D60E41687A227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2p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vanmjqfogqHmnInpmZDlhazlj7jvvIjljY7lvanvvInvvIznjrD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pm4blm6LmnInpmZDlhazlj7jvvIzmmK/kuIDlrrbkuJPms6j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lvannpajkuovkuJrnmoTnp5HmioDlhazlj7jvvIzmj5Dkvpvlvannpaj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uLjmiI/lkoznm7jlhbPlupTnlKjnmoTop6PlhrPmlrnmoYjlj4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jqjliqjkuK3lm73lhaznm4rlvannpajkuovkuJrlgaXlurf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2p5LqOMjAwMeW5tOWcqOmmmea4r+iBlOS6pOaJgOWIm+S4muadv+S4iuW4gu+8iDgx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vInvvIwyMDA05bm055Sx5LqS6IGU572R6YeR5bGe55S15a2Q5Lqk5piT5Lia5Yqh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r5Lit5Zu95b2p56Wo6KGM5Lia77yMMjAxM+W5tDEw5pyIMTbml6XmiJDlip/nlL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b/ovazlvoDkuLvmnb/kuIrluILvvIgxMzcxLkhL77yJ44CCMjAxNOW5tDXmnIjljY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mkanmoLnlo6vkuLnliKnotYTmnKzlm73pmYXnurPlhaXlhajnkIPlsI/lnovogq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YvkuK3lm73mjIfmlbDmiJDliIbogqHjgIIyMDE05bm0MTDmnIjvvIzohb7orq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annrKzkuozlpKfogqHkuJzjgILljY7lvanmmK/mtonotrPkuK3lm73lvannpaj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IrluILlhazlj7jvvIzkuZ/mmK/miJDlip/nlLHliJvkuJrmnb/ovazlvoDku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moTlvannpajkvIHkuJrjgIIyMDE25bm0MeaciDEz5pel77yM5Y2O5b2p5q2j5by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a5aSq5b2p56Wo5Y2P5Lya77yIQXNpYSBQYWNpZmljIExvdHRlcnkgQXNzb2NpYXRp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DkuLror6XljY/kvJrkvJrlkZjjgIIyMDE35bm0M+aciDE35pel77yM5Y2O5b2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YWl5LiW55WM5b2p56Wo5Y2P5Lya77yIV29ybGQgTG90dGVyeSBBc3NvY2lhdGlv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ivpeWNj+S8muS8muWRmOOAgjwvcD48cD7ljY7lvanoh7Tlipvkuo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annpajooYzkuJrnmoTliJvmlrDpooblhYjkvIHkuJrvvIzmi6XmnInlm73pmY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nmoTnrqHnkIblsYLlkozov5DokKXlm6LpmJ/jgIHmioDmnK/lm6L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ILlnLrlm6LpmJ/vvIzlnKjnlLXohJHnpajjgIHln7ror7rlnovlvannpajj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vannpajjgIHmlrDlqpLkvZPlvannpajnrYnpoobln5/vvIzmi6XmnInmj5Dkvpv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nq6/orr7lpIfjgIHmuLjmiI/kuqflk4HjgIHluILlnLrov5DokKXnmoTmioDmnK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og73lipvjgILlkIzml7bvvIzljY7lvanpgJrov4flvJXov5vmlrD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u4/pqozvvIznu5PlkIjkuK3lm73lm73mg4XlnKjpq5jotbfngrnov5vooY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lnKjop4bpopHlvannpajjgIHln7ror7rlnovlvannpajjgIHmlrDlqpLkvZ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mlrDlhbTpq5jlop7plb/luILlnLrkuI3mlq3mianlpKfpooblhYj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6L6D5pep5Zyo5Zu95YaF6ZSA5ZSu5b2p56Wo5oqV5rOo57uI56uv5py6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r5o+P5Luq5Y+K6ZiF6K+75Zmo562J5qC45b+D6YOo5Lu25Lqn5ZOB55qE5Y6C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2p5aeL57uI5L+d5oyB6aKG5YWI55qE5biC5Zy65Zyw5L2N77yM5bm25oiQ5Li6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p44CB5L2T5b2p5Lik5a625b2p56Wo5py65p6E6K6k5Y+v55qE55S16ISR56Wo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WG44CC5ZCM5pe277yM5Y2O5b2p55qE5b2p56Wo6ZSA5ZSu57O757uf44CB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rOo57uI56uv5py65bey5Zyo5LyX5aSa5rW35aSW5Zu95a625Y+K5Zyw5Yy6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m56ev5p6B5biD5bGA55S16K+d44CB5LqS6IGU572R562J5paw5aqS5L2T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Y2tnLTIx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ja2ctMjEzNT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3E22091F887D8D60E41687A227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