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0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CFC3F94A89E7CA271662B1AC61EE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FC3F94A89E7CA271662B1AC61EE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6aG5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LlubTvvIzmi6XmnInpmLLmsLTpmLLohZDkv53muKn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7rnrZHoo4XppbDoo4Xkv67lt6XnqIvkuJPkuJrmib/ljIXlj4zlo7nnuqfmlr3lt6X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mtrXnm5boo4XppbDoo4Xkv67lt6XnqIsv6Ziy5rC06Ziy6IWQ5L+d5rip5bel56iL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mYsuiFkOadkOaWmeetiTwvc3Ryb25nPjwvcD48aDI+5ZOB54mM566A5LuLPC9oM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oo5Xpobnlu7rorr7lt6XnqIvmnInpmZDlhazlj7jmiJDnq4vkuo4yMDAy5bm0M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uvuS4iua1t+ijlemhueW7uuadkOi0uOaYk+aciemZkOWFrOWPuOOAgeS4iua1t+ij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uuiuvuenkeaKgOWPkeWxleaciemZkOWFrOWPuOOAgeS4iua1t+ijlemhuemYsuawt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OaWmeaciemZkOWFrOWPuOS4ieWutuWFqOi1hOWtkOWFrOWPuOOAguaLpeaciemYsuaw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kOS/nea4qeW3peeoi+WPiuW7uuetkeijhemlsOijheS/ruW3peeoi+S4k+S4muaJv+WM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uee6p+aWveW3pei1hOi0qOOAguaYr+S4gOWutumbhuijhemlsOijheS/ruW3peeoi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mYsuiFkOS/nea4qeW3peeoi+OAgemSoue7k+aehOW3peeoi+OAgeacuueUteWuieij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PiuWGheWkluWimea2guaWmeOAgeiKguiDveS/nea4qeadkOaWmeOAgemYsuawtOmY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kOaWmeeglOWPkeOAgeeUn+S6p+OAgemUgOWUruOAgeaWveW3peS4uuS4gOS9k+WMl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WunuS9k+S8geS4muOAgjwvcD48cD7lhazlj7jkuJrliqHpgY3lj4rlm73lhoX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nKjmna3lt57jgIHljZfkuqzjgIHml6DplKHjgIHmt7HlnLPjgIHotLXpmLPjgIH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gIHljqbpl6jjgIHmsojpmLPjgIHpg5Hlt57jgIHplb/mmKXnrYnlpKfkuK3lnov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rr7mnInliIblhazlj7jjgILplb/mnJ/ku6XmnaXvvIzlhazlj7jlnZrlrojigJz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jgIHnp5HlrabnrqHnkIbjgIHor5rlrp7lrojkv6HjgIHnlKjmiLfoh7PkuIr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sr7npZ7vvIzku6XotoXliY3nmoTnkIblv7XjgIHpm4TljprnmoTlrp7lipvjgIH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moTnrqHnkIbjgIHkuJPkuJrnmoTmioDmnK/otaLlvpfkuobluILlnLrjgIHlj5blvp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jgIHmu6HmhI/kuoblrqLmiLfjgIHkv4Pov5vkuoblj5HlsZXjgILkvIHkuJrmtL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L7kvJrnvo7oqonluqbkuI3mlq3mj5DljYfvvIzlhYjlkI7lnKjkuIrmtbfjgIHljZ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nLPjgIHnj6DmtbfjgIHlk4jlsJTmu6jjgIHphILlsJTlpJrmlq/nrYnlnLD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rvvIzlj5blvpfkuobkvJjlvILnmoTkuJrnu6nvvIzlnKjmlr3lt6XkuK3ph4fnl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jgIHmlrDmioDmnK/vvIzku6XpgJ/luqblv6vjgIHmlYjnjofpq5jjgIHotKjph4/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lu7rorr7ljZXkvY3lkozmgLvljIXmlrnnmoTkuIDoh7Tlpb3or4TjgII8L3A+PHA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q5p2l77yM6KOV6aG55Lq65bCG57un57ut5byY5oms4oCc6LSo6YeP5Li65pys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6h55CG44CB6K+a5a6e5a6I5L+h44CB55So5oi36Iez5LiK4oCd55qE5LyB5Lia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6K+a5L+h44CB6KeE6IyD44CB5LiT5Lia44CB5Yib5paw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O5pe25L+x6L+b77yM5YW85a655bm26JOE77yM5ZCI5L2c5YWx6LWi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5Lul5LiT5Lia55qE5oqA5pyv44CB56eR5a2m55qE566h55CG77yM5LiN5pa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Yib6YCg57K+5ZOB77yM5Li65ZGY5bel5Yib6YCg5Lu35YC877yM5Li656S+5L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Si5a+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eC03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aHRtbCI+aHR0cHM6Ly9kcWNtLm5ldC93ZW5hbi95eC03OTQ1Nj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FC3F94A89E7CA271662B1AC61EE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