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7:4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E968DC41B43543CDD381EAA17331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968DC41B43543CDD381EAA17331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q/5pyN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nhp/luILliJvkur/mnI3ppbDmnInpmZDlhazlj7gg77yM5L2N5LqO5Lit5Zu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i454af5Lic5Y2X5byA5Y+R5Yy677yI5bi45piG5bel5Lia5Zut5Yy65rKZ5a625rWc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2g5ZywMuS4h+WkmuW5s+aWue+8jOeOsOacieeUn+S6p+WOguaIvzPkuIflpJ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mK/kuIDlrrbpm4bkuqflk4HnoJTlj5HjgIHnlJ/kuqfjgIHokKXplID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TmqKHljJbnlLfoo4XkvIHkuJrvvIzmiJDnq4vkuo4yMDAz5bm077yM546w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aSa5Lq677yM5LqOMjAwNuW5tOmAmui/h0lTTzkwMDLotKjph4/kvZPns7vorqT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iT5Lia55Sf5Lqn55S35LuV5ZWG5Yqh5LyR6Zey57O75YiX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oul5pyJ4oCc6ZuE54uu54u84oCd44CB4oCcRzk34oCd5Lik5aSn5ZOB54mM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5YqbMTAw5L2Z5LiH5Lu277yM6JCl6ZSA572R57uc6KaG55uW5YWo5Zu95ZC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yJ5rW35r6c5LmL5a6244CB57qi6LGG44CB6I6x5YWL5pav6aG/5ZOB54mM5oiY55W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Z5Ly044CCPC9wPjxwPueOsOWFrOWPuOeUn+S6p+euoeeQhuW8lei/m0VSUOaVsOaN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jEdTROWIhuaekOezu+e7n++8jOeUn+S6p+iuvuWkh+W8lei/m+WFqOiHquWKqO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+8iOWFqOiHquWKqOijgeW6iuOAgeWFqOiHquWKqOW8gOiii+acuuOAgeWFqOiHqu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luacuuOAgeWFqOiHquWKqOihjOaooeacuuOAgeWFqOiHquWKqOmUgeecvOOAgemSieaJ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+8ieOAguWFrOWPuOmFjeWkh+aCrOaMguW8j+a1geawtOS9nOS4mue6v+WSjOWNleS7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9nOS4mue6v+etie+8jOS/nemanOS6huS6p+WTgeWTgei0qOWSjOeUn+S6p+aViOeO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+WumuOAguWFrOWPuOeuoeeQhuWboumYn+aLpeacieWkp+mHj+eahOacjeijheS4k+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+8jOWMheaLrOS4k+S4muacjeijheiuvuiuoeW4iOOAgeS8geS4muW9ouixoeetluWI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cjeijheW3peiJuuW4iOOAgeacjeijheaJk+eJiOaKgOW4iOOAguWFrOWPuOmbh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WKm+OAgeWFiOi/m+eahOiuvuWkh+OAgeS4peagvOeahOi0qOmHj+euoeeQhuS9k+ez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i0qOWujOWWhOeahOWUruWQjuacjeWKoeaYr+S6p+WTgei0qOmHj+WSjOS/oeiqi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+8jOS4gOebtOenieaJv+KAnOS/oeiqieiHs+S4iuKAneeahOe7j+iQpeWul+aX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3lmcy03NTIxMD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jeWZzLTc1MjEw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968DC41B43543CDD381EAA17331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