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6:3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DF02AC5E5B0F9DF71A3FC43FD1D6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F02AC5E5B0F9DF71A3FC43FD1D6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b6u54mp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np6/lvq7nianogZTpm4blm6LogqHku73mnInpmZDlhazlj7jvvIjnroDnp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b6u54mp6IGUIu+8ie+8jOaIkOeri+S6jjIwMTPlubQ35pyI77yM5rOo5YaM6LWE5pys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v+WFg++8jOaYr+WcqOWbveWutuWkp+WKm+aOqOi/m+S+m+e7meS+p+e7k+aehOaAp+a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pOWMluiejeWQiOa3seW6puWPkeWxleOAgeS6kuiBlOe9kSvjgIHogIHlt6XkuJr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azlnovnrYnmiJjnlaXog4zmma/kuIvvvIznlLHlpK7kvIHotYTmnKzmipXotYQxMO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k+mAoOeahOWkp+Wul+WVhuWTgeWFqOS6p+S4mumTvuacjeWKoeW5s+WPsO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vq7nianogZTku6XigJzlubPlj7DjgIHmnI3liqHjgIHot6jnlYzjgIHkuqfono3jg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3kuLrlj5HlsZXnkIblv7XvvIzku6Xovr7mtbfkuqfkuJrlm63lkoznp6/lvq7nlLX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lubPlj7DkuLrovb3kvZPvvIznnYDlipvku6Xkv6Hmga/ljJbkv4Pov5vlt6XkuJr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kupLogZTnvZEr5Lqn5Lia5pW05ZCI5pS56YCg5Lyg57uf5Lqn5Lia77yM5Lul5p6B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TzJP5qih5byP5p6E5bu65aSn5a6X5ZWG5ZOB5YWo5Lqn5Lia6ZO+5pyN5Yqh55Sf5oCB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Lia6L2s5Z6L5Y2H57qn5Y+R5bGV44CC5Li76KaB5LiT5rOo5LqO5Li655So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ZKi6ZOB44CB6ZKS6ZKb44CB5YyW5bel562J5aSn5a6X5ZWG5ZOB55qE5Zyo57q/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v5LuY57uT566X44CB5pm66IO95LuT5YKo44CB5pm65oWn54mp5rWB44CB5Yqg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ZO+6YeR6J6N44CB6Leo5aKD6LS45piT44CB6LWE6K6v5oqA5pyv44CB5ZWG5Yqh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2J5LiA56uZ5byP5pyN5Yqh5ZKM5pW05L2T6Kej5Yaz5pa55qGI44CCPC9wPjxwPuen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qeiBlOS+neaJmOS6kuiBlOe9keOAgeeJqeiBlOe9keOAgeWkp+aVsOaNruOAgeenu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tieaWsOaKgOacr+aJi+aute+8jOS7peenr+W+rueUteWVhuS4uue6v+S4iu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a1t+WunuS9k+eJqea1geS4uue6v+S4i+WfuuehgO+8jOS+m+W6lOmTvumHkeieje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S6p+S4mumTvuaVtOWQiOS4uuaKk+aJi++8jOW7uuiuvuWQhOS4quS6p+S4mu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neaJmO+8jOWFseeUn+OAgeWFsei1ouOAgeWFseS6q+eahOS6p+S4mueUn+aAgeWci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Jk+mAoOS7peenr+W+rumSoumTgeOAgeenr+W+rui/kOe9keOAgeenr+W+ruWMl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r+W+ruS6kemHh+OAgeenr+W+ruW+queOr+etiee6v+S4iuWTgeeJjO+8jOS4jue6v+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eJqea1geOAgeaIkOmDvembtumDqOS7tuOAgemHjeW6huaUgOS4reS8iue6oueb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qOS6p+S4mumTvueahE8yT+eUn+aAgeWPkeWxleaooeW8j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nd3bC0yNzQz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3d2wtMjc0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F02AC5E5B0F9DF71A3FC43FD1D6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