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7:1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6E12D7EB4D2665ACF3A88F868FAC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6E12D7EB4D2665ACF3A88F868FAC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v5Lic5bu6562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K/kuJzlu7rnrZHpm4blm6LmnInpmZDlhazlj7jmmK/kuIDlrrbku6Xlu7rnrZH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gLvmib/ljIXkuLrkuLvkuJrvvIzpm4bmiL/lnLDkuqflvIDlj5HjgIHlu7rnrZHoo4Xpp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7rnrZHmnLrmorDliLbpgKDjgIHoo4XphY3lvI/lu7rnrZHnlJ/kuqfjgIHlrr7ppo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JrnrYnkuo7kuIDkvZPnmoTnu7zlkIjlnovnjrDku6PkvIHkuJrpm4blm6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ib5bu65LqOMTk1NeW5tDbmnIjvvIzns7vmiL/lsYvlu7rnrZHlt6XnqIvmlr3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ib/ljIXnibnnuqfotYTotKjkvIHkuJrvvIzlhbfmnInluILmlL/lhaznlKjlt6XnqIv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gLvmib/ljIXlo7nnuqflj4rlu7rnrZHmnLrnlLXlronoo4Xlt6XnqIvjgIHmtojpmLL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nqIvjgIHlu7rnrZHoo4Xkv67oo4XppbDlt6XnqIvjgIHlu7rnrZHluZXlopnlt6X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JPkuJrmib/ljIXlo7nnuqfotYTotKjvvIzlhazot6/lt6XnqIvjgIHmsLTliKnmsLT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mlr3lt6XmgLvmib/ljIXotLDnuqflj4rlnLDln7rln7rnoYDlt6XnqIvjgIHotbf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ronoo4Xlt6XnqIvjgIHnlLXlrZDkuI7mmbrog73ljJblt6XnqIvnrYnkuJPkuJr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tLDnuqfotYTotKjvvIzlu7rnrZHoo4XppbDlt6XnqIvorr7orqHkuJPpobnnlLLnuqf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j4rnn7PmsrnljJblt6Xlt6XnqIvmlr3lt6XmgLvmib/ljIXjgIHpkqLnu5PmnoTlt6X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ib/ljIXnrYnkuJPpobnotYTotKjjgILlhazlj7jlubTmlr3lt6Xog73lipsxNTDk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mlr3lt6XlnLDln5/mtonlj4rlhajlm701MOWkmuS4quWkp+S4reWfjuW4gu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juWbveOAgeaXpeacrOOAgeenkeWogeeJueOAgeaWsOWKoOWdoeetiTEw5aSa5Li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w5Yy677yM5piv5Lqr6KqJ5Lit5aSW55qE4oCc5Y2X6YCa5bu6562R6ZOB5Yab4oC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pSv5Yqy5peF44CCPC9wPjxwPuWFrOWPuOWni+e7iOWdmuaMgeenkeWtpuWPkeWx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juaXtuS/sei/m++8jOWItuWumuS6huKAnOacieWIqeWPr+Wbvu+8jOmjjumZqeWP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OsOmHkeS4uueOi++8jOeos+WBpeWPkeWxleKAneeahOaAu+S9k+e7j+iQpeaAn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aWvembhuWbouWMluOAgeWkmuWFg+WMluOAgeS4k+S4muWMluOAgeS/oeaBr+WMlu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mOeVpeOAguWFrOWPuOS6jjIwMDHlubTmlbTkvZPmlLnliLbkuLrmsJHokKXogqHku73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wyMDA45bm05a+55LiL5bGe5YiG5YWs5Y+46L+b6KGM6IKh5Lu95Yi25pS56Z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bu65LqG5LyB5Lia6ZuG5Zui77yM5LiL6L6W5a2Q77yI5YiG77yJ5YWs5Y+4MzDlpJr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mnInlkITnsbvmioDnu4/kurrlkZgxNTAw5L2Z5Lq677yM5LiA44CB5LqM57qn5rOo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biIMzAw5aSa5Lq6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yZGp6LTc5MDk0MC5odG1sIj5odHRwczovL2RxY20ubmV0L3dlbmFuL3JkanotNzkwOTQ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6E12D7EB4D2665ACF3A88F868FAC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