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5B78A1F7BF1CEB985ED934F25A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5B78A1F7BF1CEB985ED934F25A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w6YOo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ZDln47luILmraPkuLDmsb3ovabpg6jku7bmnInpmZDlhazlj7jkvY3kuo7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mlofpo47mmIznm5vnmoTplb/msZ/kuYvmu6jigJTigJTmoZDln47lu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lkITnp43msb3ovabjgIHoiLnoiLbjgIHlt6XnqIvmnLrmo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msJTpl6jluqflnIjjgIHmsJTpl6jlr7znrqHkuqflk4HnmoTlrp7lipv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m4bnoJTlj5HjgIHnlJ/kuqfjgIHplIDllK7kuo7kuIDkvZPnmoTnu7zlkI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qGQ5Z+O5biC5q2j5Liw5rG96L2m6YOo5Lu2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Lul5a6i5oi35qC45b+D5Lu35YC86KeC5Li65bex5Lu777yM5Lul5byV5pO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qC5rK544CB5by65Yqy5Yqo5Yqb5Li655uu55qE77yM5LiN5pat6J6N5YWl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44CB6K6+5aSH5Y+K5a6i5oi36K+J5rGC77yM5Li65a6i5oi356CU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pyJ6auY5a+G5bCB44CB6auY6ICQ56Oo5LiO6auY6ICQ5rip5oCn6IO955qE5rC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yI44CB5rCU6Zeo5a+8566h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mJqLTQ0NTY5MS5odG1sIj5odHRwczovL2RxY20ubmV0L3dlbmFuL3pm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5B78A1F7BF1CEB985ED934F25A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