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7E933903B0F5B775A61415F441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7E933903B0F5B775A61415F441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s6amsUG9tbWUgZGUgdGVycm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lBvbW1lIGRlIHRlcnJl77yI6JOs6ams77yJ5piv5rGf5Y2X5biD6KGj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aw55Sf5Luj5ZOB54mM44CC6JOs6ams5ZOB54mM5Lul5b2T5LuK5bCR5bm0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Li65Y6f5Z6L77yM5Li65q2j5aSE5Zyo4oCc6Ieq5oiR5o6i57Si5pyf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eq5rK75pyf4oCd55qE5bCR5bm05LiO5LuW5Lus55qE5a626ZW/5bGV546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44CB6Ieq5Zyo44CB5o6i57Si55qE5bCR5bm05b2i6LGh44CC6JOs6ams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6ICD56m255qE5bel6Im65LiO6IiS6YCC55qE6LSo5oSf77yM5a+75rGC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2T6aqM5LiO5pu05rex5bGC5qyh55qE5oOF5oSf6Kem5Yqo77yM5bm25LiU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R5bm06KOF6K6+6K6h5biI5ZOB54mM6L+Z5LiA5biC5Zy656m657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wbHBvbW1lIC0zMDE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scG9tbWUgLTMwM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7E933903B0F5B775A61415F441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