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FCDE34F800FC14927DDB5E77B2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FCDE34F800FC14927DDB5E77B2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Y+k54Sm54WkTU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pnlj6Tnn7/kuJrlhazlj7jvvIjigJxNTUPigJ3miJbigJzlhazlj7jigJ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gZTkuqTmiYDogqHnpajku6PnoIHvvJo5NzXvvInmmK/okpnlj6TnmoTkvJjotKj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lJ/kuqfllYblkozlh7rlj6PllYbjgILor6Xlhazlj7jmi6XmnInlubbnu4/okKX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hKbnhaTnn7/igJTigJRVa2hhYSBLaHVkYWcg5ZKMIEJhcnV1biBOYXJhbu+8jOWd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SmeWPpOeahCBVbW51Z29iaSDkvIrpqazmoLzjgIJNTUMg55qE5Lia5Yqh5LuOIDIw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u/5Zyw6aG555uu6L+F6YCf5Y+R5bGV5Li66L+E5LuK5Li65q2i55qE5LiW55W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eH55+/57u85ZCI5L2T44CC5Yet5YCf5LyY6LSo55qE54Wk54Kt5Lqn5ZOB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aG555uu5byA5Y+R5ZKM5pyJ5pWI55qE566h55CG5a6e6Le1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6JKZ5Y+k6L6D5aSn55qE5rSX54Wk55Sf5Lqn5ZWG5ZKM5Ye65Y+j5ZW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MjAxMOW5tO+8jOe7j+i/h+S7heS7heS4gOW5tOeahOW/q+iKguWlj+e7j+iQ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mmea4r+iBlOS6pOaJgOS4u+adv+aIkOWKn+S4iuW4gu+8jOaIkOS4uui+g+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W4gueahOiSmeWPpOaXj+WFrOWPuOOAgjwvcD48cD7lh63lgJ/nu7zlkIj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vIDph4fkuJrliqHkuI7lhYjov5vmioDmnK/nm7jnu5PlkIjvvIxNTUMg6IO95aS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u96ZmF5a6e6Le15Zyo6K+l5Zu95a6e546w6L6D5b+r55qE6YeH55+/5Lia5Yq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TU1D5q+X6YK75Lit5Zu96L655aKD5ZKM55uu5qCH5biC5Zy65Yy65Z+f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oiQ5pys57uT5p6E5ZKM5Zyo5LiW55WM5biC5Zy656ue5LqJ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WcqOW3qeWbuuS8mOi0qOeEpueFpOS6p+WTgeeos+WumuWPr+S/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csOS9je+8jOaPkOWNh+WbvemZheW4guWcuuernuS6ieWKm+eahOWQjOaXtu+8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WcqOaIkOWKn+aJk+mAoOS4gOS4quWFqOmbhuaIkOeahOeEpueFpOW8gOmHh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/kOi+k+WSjOiQpemUgOW5s+WP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dqbG1tYy02NDQwMzUuaHRtbCI+aHR0cHM6Ly9kcWNtLm5ldC93ZW5hbi9s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LTY0ND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FCDE34F800FC14927DDB5E77B2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