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2616C0CFA97FCADA015ED56C68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2616C0CFA97FCADA015ED56C68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LiwTEnvvIZGV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iKnkuLDmnInpmZDlhazlj7jmmK/kuIDlrrbku6XpppnmuK/kuLrmgLv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pm4blm6LvvIzooqvlhazorqTkuLrkuJbnlYzlh7roibLnmoTmtojotLn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j5HlsZXjgIHph4fotK3lj4rliIbplIDlhazlj7jjgILliKnkuLDpgI/ov4fpgY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jgIHmrKfmtLLjgIHpnZ7mtLLlj4rkuprmtLLvvIzkuo7otoXov4flm5vljYHkuK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vZPns7vvvIzpgL7kuInnmb7kuKrlip7kuovlpITlj4rphY3pgIHkuK3lv4PvvIzkuLr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j4rlk4HniYzmj5Dkvpvnjq/nkIPkvpvlupTpk77nrqHnkIbmnI3liqHjgILpgI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otLjmmJPjgIHnianmtYHlj4rliIbplIDkuJrliqHnm7jkupLov57mjqX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rliqHnvZHnu5zvvIzliKnkuLDkuLrlrqLmiLfmj5DkvpvmtrXnm5bmlbTkuKr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moTkuIDnq5nlvI/mnI3liqHjgII8L3A+PHA+6IeqMTkwNuW5tOS7peadpe+8jOWIqeS4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azqOS6juS7juS4reWbveWQkeilv+aWueS6pOaYk+aJi+W3peiJuuWTgeeahOWIne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WIsOS7iuWkqeeahOi3qOWbveWFrOWPuO+8jOS4uuWFqOeQg+WTgeeJj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VhueuoeeQhuWkjeadgueahOS+m+W6lOmTvuOAguWcqOi/h+WOu+eahDExNe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PkeeUn+S6humHjeWkp+WPmOWMluWSjOS4reaWre+8jOWIm+aWsOWSjO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p+e7reaOqOWKqOedgOWIqeS4sOeahOS4muWKoeOAguWIqeS4sOS4jeaWreWwneivl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WueW8j++8jOS4uuWuouaIt+aPkOS+m+S7t+WAvOOAguWIqeS4sO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+8jOS9huacieiuuOWkmuWFseWQjOeCue+8muiHtOWKm+S6juWHuuiJs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m+aWsOOAgeWboumYn+WQiOS9nOWSjOWPluaCpuWuouaIt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67moIfmlL7lnKjliKnkuLDnmoTmoLjlv4Plt6XkvZzkuIrvvIzku6Xkvr/lnKj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rmnInmiYDkvZzkuLrjgILlhazlj7jnn6XpgZPml6Dms5XljZXni6zlgZrliL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bkuJTmraPlnKjliKnnlKjliKnkuLDnmoTlj6zpm4blipvmnaXkv4PmiJDljY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nkvLTlhbPns7vvvIzku6XkuqfnlJ/lj6/mianlsZXlkozlj6/mjIHnu63nmoT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8L3A+PHA+5Yip5Liw57uP6JCl552A5LiW55WM5LiK5bm/5rOb55qE5YWo55CD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572R57uc5LmL5LiA77yM5ZyoNDDkuKrkuI3lkIzluILlnLrnmoQyMzDlpJr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6XmnInnuqYxNTAwMOWQjeWRmOW3peOAguWIqeeUqOWIqeS4sOeahOWPrOmbh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m+W6lOmTvuS4reeahOS4jeWQjOWPguS4juiAheiBmumbhuWcqOS4gOi1t+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IqeebiuWunuaWveWPmOmdqeOAgjwvcD48cD7liKnkuLDlj6zpm4blhajnkI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kuLrlk4HniYzlkozpm7bllK7llYbliJvlu7rlrprliLbnmoTnq6/liLDnq6/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koznianmtYHop6PlhrPmlrnmoYjjgILmr4/lubTmnInmlbDku6Xnmb7kuIforqH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pgJrov4fliKnkuLDnmoTkvpvlupTpk77jgILliKnkuLDlsIbmlbDku6XljYPor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lkozplIDllK7llYbkuI7lk4HniYzlkozpm7bllK7llYbogZTns7v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pvpg73mmK/kuLrkuobmu6HotrPmtojotLnogIXnmoTpnIDmsYLjgILliKn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lKjliJvmlrDnmoTmnI3liqHlkozop6PlhrPmlrnmoYjmlLnlj5jooYzkuJrnmo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liKnkuLDnmoTop4TmqKHkvb/liKnkuLDog73lpJ/miJDkuLrlj5jpnannmoTlgq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kozkvpvlupTpk77lkIjkvZzkvJnkvLTnmoTlj6zpm4bogIXjgII8L3A+PHA+5Lu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byA5Y+R5byA5aeL77yM5YyF5ous5LuO5ZCI6KeE5Yiw5Y6f5p2Q5paZ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6YeH6LSt44CB5Yi26YCg5o6n5Yi244CB54mp5rWB562J562J77yM5Yip5Liw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5qE5omA5pyJ5Yip55uK55u45YWz6ICF5o+Q5L6b56uv5Yiw56uv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w55qE5Yqe5LqL5aSE5ZKM5Zui6Zif6YGN5biD5omA5pyJ5Li76KaB55Sf5Lq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Lus5o+Q5L6b5LqG5ruh6Laz5YWo55CD5a6i5oi35aSa5qC35YyW6ZyA5rG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iT5Lia55+l6K+G5ZKM5bm/5rOb55qE5L6b5bqU6ZO+5ZCI5L2c5LyZ5Ly0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mxp77yGZnVuLTMw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mbGnvvIZmdW4tMzA0OD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2616C0CFA97FCADA015ED56C68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