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9FCF8643D275FE928E8522777C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9FCF8643D275FE928E8522777C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FPC9wPjwvZm9udD48L2NlbnRlcj48cD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sr7nlLXmnInpmZDlhazlj7jvvIjnroDnp7DkuqzkuJzmlrnnsr7nlLXvvInliY3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lLXlm73pmYXmnInpmZDlhazlj7jvvIzmgLvpg6jkvY3kuo7pppnmuK/nmoTmipXotYT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hazlj7jvvIzpmrblsZ7kuo5EQVMgQkfvvIjorr7lpIflkozkvKDmhJ/lmajkuJrliq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vvIzkuLvopoHoh7Tlipvlj5HlsZXmsb3ovabmmL7npLrmqKHlnZfkuJrliqHjgIL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sr7nlLXmmK/kuqzkuJzmlrnpm4blm6LlhajnkIPovabovb3kuJrliqHnmoTljZ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ubPlj7DjgII8L3A+PHA+5Lqs5Lic5pa557K+55S15pyJ6ZmQ5YWs5Y+45pivVEZU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i+56S65Zmo55qE5YWo55CD5YWI6L+b5byA5Y+R5ZWG77yM55Sx5LiA576k5a2m6IC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OOW5tOaIkOeri++8jOS7luS7rOe7k+WQiOS6huS4peagvOeahOeglOWPke+8jO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uvuiuoeWSjOmrmOeUn+S6p+aViOeOh++8jOS7pea7oei2s+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kuqzkuJzmlrnnsr7nlLXmnInpmZDlhazlj7jnmoTmoLjlv4PkuJrliq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sb3ovabmmL7npLrlmajlkozlt6XkuJrmmL7npLrlmajvvIxCT0VWeOaYr+S6r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vei9puaYvuekuuWZqOS4muWKoeeahOWNleS4gOmUgOWUruW5s+WPsOOAguivpe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OAgemfqeWbveOAgeaXpeacrOOAgeasp+a0suWSjOe+juWbveetieWcsO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W5tuS4juS4gOS6m+inhOaooei+g+Wkp+eahOS4gOe6p+WuouaIt+W7uuer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S8meS8tOWFs+ezu+OAgui/meaYr+mbhuWbouWcqOWQhOS4quaxvei9p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huWfn+iOt+W+l+abtOWkmuW4guWcuuS7vemineWSjOacquadpeWVhuacuueahOmHj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ikeOAgjwvcD48cD7kuqzkuJzmlrnnsr7nlLXmnInpmZDlhazlj7joh6oxOTkx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6aaZ5riv5Lqk5piT5omA77yIMDA3MTAuSEvvvInkuIrluILjgIIyMDE25bm0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ZuG5Zui5oiQ5Li65Lqs5Lic5pa557K+55S155qE5Li76KaB6IKh5Lic77yM6L+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c5pa557K+55S16L+b5YWl5LqG5LiA5Liq5paw5pe25Luj44CC6L+Z56eN5pW0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G5Lia5Yqh77yM5Yib5paw5oqA5pyv77yM6LWE5pys5ZKM6LWE5rqQ5Yip55So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oyB57ut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2UtMzk0NDkxLmh0bWwiPmh0dHBzOi8vZHFjbS5uZXQvd2VuYW4vYm9lLTM5NDQ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9FCF8643D275FE928E8522777C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