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A5E2B36651B901672DB2A57987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A5E2B36651B901672DB2A57987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bOw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Yfls7Dlm73pmYXmnKjkuJrmnInpmZDlhazlj7jkuo4yMDAx5bm0OSDmnIgxOC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nmuK/ogZTlkIjkuqTmmJPmiYDkuLvmnb/kuIrluILvvIzliY3np7DjgIzlvrfkv6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m4blm6LmnInpmZDlhazlj7jjgI3jgILkuo4yMDA3IOW5tDEwIOaciDgg5pel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S26LSt57u/5LmL5ZiJ6ZuG5ZuiNzAlIOadg+ebiuOAgue7v+S5i+WYiembhuWb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imgeS4muWKoeS4uu+8muW8gOWPkeWPiueuoeeQhuWFtuS9jeS6juS4reWbveWig+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+S4mui1hOa6kO+8m+WPiueglOWPkeOAgeWKoOW3peOAgeeUn+S6p+OAgeWIhumUg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OqOW5v+WPiumUgOWUruWQhOenjeWQhOexu+S5i+acqOWItuWTgeOAguWujOaIk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mbhuWbouaKiuS4muWKoeWkmuWFg+WMluWPkeWxleiHs+ael+acqOi1hOa6kO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S6p+WTgeWItumAoOWPiuS6pOaYk+S4muWKoeOAguS6jjIwMDgg5bm0MSDmnIgyNS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ojrfogqHkuJzpgJrov4fvvIzmiorlhazlj7jlkI3np7DnlLHjgIzlvrfkv6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m4blm6LmnInpmZDlhazlj7jjgI3mm7TmlLnkuLrjgIzlpYfls7Dlm73pmYXmnKj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3jgII8L3A+PHA+5LqOMjAwOSDlubQxMSDmnIgyNyDml6XvvIzpm4blm6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LbotK3nu7/kuYvlmInpm4blm6LkvZnkuIvkuYszMCUg5p2D55uK77yM57u/5LmL5Zi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ey5oiQ5Li65pys6ZuG5Zui5LmL5YWo6LWE6ZmE5bGe5YWs5Y+444CC5LqOMjAxMCD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DIzIOaXpembhuWbouWujOaIkOWHuuWUrueUteWtkOS4muWKoeOAgueOsOaXtu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imgeS4muWKoeS7juS6i+e7vOWQiOael+acqOS4muWKoe+8jOWMheaLrOW8gOWPk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OWFtuS9jeS6juS4reWbveWig+WGheS5i+ael+acqOi1hOa6kO+8m+WPiuWIhumUg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OqOW5v+WPiumUgOWUruWQhOexu+ael+acqOS6p+WTgeOAgjwvcD48cD7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rZDlhazlj7jljIXmi6zvvJrnu7/kuYvlmInpm4blm6LmnInpmZDlhazlj7jjgIH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InmnKjkuJrmnInpmZDlhazlj7jlkozlpYfls7DvvIjpppnmuK/vvIn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46w5YWs5Y+45bey5LuO6aaZ5riv6IGU5ZCI5Lqk5piT5om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5bi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NTY5OC5odG1sIj5odHRwczovL2RxY20ubmV0L3dlbmFuL3JmZ2otNjg1Njk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A5E2B36651B901672DB2A57987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