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2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5C74BCBE145521803F52A5B63248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C74BCBE145521803F52A5B63248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qOu6YeR6J6NYmlzb2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0neajrumHkeiejembhuWbouaciemZkOWFrOWPuO+8iOWJjeensFJvYWRTa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bGRpbmdzIExpbWl0ZWTot6/orq/pgJrmjqfogqHmnInpmZDlhazlj7gq77yJ77yI44C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N77yJ5Li65LiA5a625LiK5biC5YWs5LyX5YWs5Y+477yM5YWs5Y+455qE6IKh5Lu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IGU5ZCI5Lqk5piT5omA5pyJ6ZmQ5YWs5Y+45Li75p2/5LiK5biC77yM5bey5pyJ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jgII8L3A+PHA+5YWs5Y+45Y+K5YW26ZmE5bGe5YWs5Y+477yI44CM6ZuG5Zui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76KaB5LuO5LqL5Li65a6i6L+Q6L2m6L6G5aSW6YOo5Y+K6L2m5Y6i5YaF6YOo44C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omL5py65bqU55So56iL5bqP44CB5YCZ6L2m5Lqt44CB5oi35aSW5bm/5ZGK54m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qS5L2T6ZSA5ZSu5Y+K6K6+6K6h5pyN5Yqh77yM5Lul5Y+K5bm/5ZGK5Yi25L2c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mf5o+Q5L6b5ra155uW5q2k562J5bm/5ZGK5bmz5Y+w55qE57u85ZCI5biC5Zy6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yN5Yqh77yM5bm25LqOMjAxOOW5tOWcqOmmmea4r+W3tOWjq+WAmei9puS6reaOqOWH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3tOWjq+ermeS6kuWKqOW5v+WRiuWxj+W5leS9nOS4uuWbm+e7tOS6kuWKqOW5v+WR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iOOAjOWqkuS9k+S4muWKoeOAje+8ieOAgjwvcD48cD7pm4blm6LpgJrov4fkuo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IDlhavlubTljYHkuozmnIjmiJDlip/mlLbotK3ms7Dovr7otYTkuqfnrqHnkI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jgIzms7Dovr7otYTkuqfnrqHnkIbjgI3vvInnmoTlhajpg6jlt7Llj5HooYz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ku6XmianlsZXlhbbmlrDkuJrliqHliIbpg6joh7Pph5Hono3mnI3liqHkuJrliq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vr7otYTkuqfnrqHnkIbkuLrpppnmuK/ms5XkvovnrKw1NzHnq6DjgIror4HliLjlj4r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naHkvovjgIvpobnkuIvlj6/ov5vooYznrKwx57G777yI6K+B5Yi45Lqk5piT77yJ44C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u++8iOWwseivgeWIuOaPkOS+m+aEj+inge+8ieWPiuesrDnnsbvvvIjmj5DkvpvotY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nlj5fop4TnrqHmtLvliqjnmoTmjIHniYzms5Xlm6LvvIzlubbkuLvopoHku4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77yJ5aSW6YOo6LWE5Lqn566h55CG5Y+K77yIaWnvvInlkJHlooPlpJbnp4Hli5/ogqH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HnmoTln7rph5Hnu4/nkIblj4rilbHmiJbkuIDoiKzlkIjkvJnkurrmj5DkvpvmipX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l67mnI3liqHjgII8L3A+PHA+5q2k5aSW77yM6ZuG5Zui5Lqm5LqO5Lit5Y2O5Lq65rC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LuO5LqL5LiO5L2T6IKy5pyJ5YWz55qE5L+d6Zmp57uP57qq5Lia5Yqh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O5L2T6IKy5rS75Yqo5pyJ5YWz55qE5L+d6Zmp57uP57qq5pyN5Yqh44CB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yw5Y+K6aG+6Zeu5pyN5Yqh77yM5Lul5Y+K5byA5bGV5LiO5Lq65a+/5L+d6Zmp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5qE5paw5L+d6Zmp57uP57qq5Lia5Yqh77yI4oCc6YeR6J6N5pyN5Yqh5Lia5Yq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c2pyYmlzby02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aHRtbCI+aHR0cHM6Ly9kcWNtLm5ldC93ZW5hbi9ic2pyYmlzby02NzIyMz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C74BCBE145521803F52A5B63248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