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1565C29E0382C8F73949781269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1565C29E0382C8F73949781269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W+5bCUTEVJ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OW3nuW4guiVvuWwlOS4nee7uOacjemlsOaciemZkOWFrOWPuOS6jjIwMTf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k5NeW5tOaIkOeri+eahOWPsOW3nuW4guakkuaxn+iVvuWwlOWItuiho+WOgue7j+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ri+eahOOAgjwvcD48cD7mnKzlhazlj7jluqfokL3lnKjmtZnmsZ/lj7Dlt57luILm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nq6DlronooZfpgZPkuJzln63ooZc4NTblj7fvvIjljbPnnIHpgZM4M+e6v+i3r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OmAmuS+v+WIqeOAguacrOWOguWni+WIm+S6jjE5OTPlubTvvIzmi6XmnIn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yMDDlpJrkuIfvvIzmmK/kuIDlrrbpm4borr7orq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3nu7jnu6Plk4HjgIHmnI3oo4XnlJ/kuqfkvIHkuJrvvIzliLbooaP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pvZDlhajjgILmnInkuJPkuJrorr7orqHkurrlkZjlkozmioDmnK/kurrlkZg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q65ZGYNzDkurrvvIzlubTnlJ/kuqfog73lipsxMOS4h+S7tuWll++8jOS6p+WA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fjgII8L3A+PHA+55yf5Lid57u45piv5bCB5bu65pyd5Luj55qE5Y+X5a6g6L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Luj6YCa6L+H5Lid57u45LmL6Lev77yM5Lit5Zu955qE5Lid57uH5ZOB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ZSA5b6A5LiW55WM5ZCE5Zyw44CC5aaC5LuK5oiR5Lus5pei5L+d5oyB552A5ai0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Yi657uj5bel6Im677yM5Lul6L+Q55So57K+5rmb55qE5omL57uY77yM552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6Iqx44CB5Za357uY562J546w5Luj54us54m55bel6Im677yM6J6N57uP5YW4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LiT5Lia55Sf5Lqn5Ye65ZCE56eN5p+U5ZKM6IiS6YCC55qE4oCc6JW+5bCU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e/6Iqs4oCd562J5Yi657uj6KGs6KGr44CB552h6KGj44CB552h6KKN44CB5ZCK5bim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KGj5YaF6KOk77yM5Lul5Y+K5ZCE56eN5omL5biV44CB5Zu05be+44CB5pa55be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d6ZKI57uH5YaF6KGj5YaF6KOk5Lqn5ZOB44CC5Lqn5ZOB5ZOB6LSo5LiK5LmY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D56m277yM5Yi25L2c57K+6Imv77yM5bel6Im66K6y56CU77yM5ZOB56eN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5pe25bCa44CC5Lqn5ZOB5rex5Y+X5Zu95YaF5aSW5bm/5aSn5a6i5oi3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WF6ZSA5Zu95YaF5LiK5rW35YyX5Lqs5p2t5bee562J5aSn5Lit5Z+O5biC77yM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77yM5pel5pys5Y+K5qyn576O562J57uP5rWO5L2T44CCPC9wPjxwPuacr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4gOebtOWwiuS7jui0qOmHj+S4uueUn+WtmOS5i+ague+8jOS7ju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eUqO+8jOWNsOiKseafk+iJsu+8jOeUn+S6p+WItuS9nO+8jOS6p+WTgeWHuuWO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juS4peaLqeS8mO+8jOS4peeuoeWTgei0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VsZWllci01MTA2N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WxlaWVyLTUxMDY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1565C29E0382C8F73949781269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