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4225C0C52BD2EBC72638A72A90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4225C0C52BD2EBC72638A72A90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bq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ogIHms7jlt57phZLkuJrmnInpmZDlhazlj7jkvY3kuo7mtZPpppnlnovnmb3phZL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AtLemFkuWfjuazuOW3nu+8jOWJjei6q+S4uuazuOW3nuiAgeeqluiCoeS7veWFrOWP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OW3numFkumUgOWUruWFrOWPuO+8jOS6jjIwMDLlubTmlLnliLbkuLr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u7rnq4vkuobkuIDkuKrlm6Lnu5Pmi7zmkI/jgIHmsYLnnJ/liqHlrp7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mi5PnmoTpooblr7znj63lrZDvvIzpgKDlsLHkuobkuIDmlK/lh53ogZrlipv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lt6XpmJ/kvI3jgILlubbogZjor7fphb/phZLlt6XnqIvluIjjgIHlk4HphZL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t57ogIHnqpbogqHku73lhazlj7jljp/lm73nqpYxNTcz55Sf5Lqn5bel6Im6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6aG555uu5LiT5a626JKL57qi5qKF5aWz5aOr5Li65YWs5Y+45YGa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6CU5Y+R5Lq677yM5YW26ZuE5Y6a55qE5oqA5pyv5Yqb6YeP77yM5Li6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77yM5ZOB54mM5Y+R5bGV5aWg5a6a5LqG5Z2a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WdmuWunueahOKAnOehrOS7tuKAneWfuuehgOWSjOmbhOWOmueahOKAnOi9r+S7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+mHj++8jOWFheWIhuWxleekuuWHuuS7luaXuuebm+eahOeUn+WRveWKm+WSj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9nOWKm+OAguWkmuW5tOadpeeahOWPkeWxleWjruWkp+OAgemAkOatpeW9ou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7j+iQpeeuoeeQhuacuuWItuOAgeS6p+WTgeeJueiJsuWSj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uOW3nuWQjOihjOS4muernuS6ieS4reWPluW+l+S6huiJr+WlveeahOWjsO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IXoo4Xphb/phZLln7rlnLDlnZDokL3kuo7lm5vlt53ms7jlt57jgI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aDlnLDpnaLnp68xOOS6qe+8jOaLpeacieeqluaxoDg05Liq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MjAwMOS9meWQqO+8jOWfuumFkuWCqOWtmOiDveWKm+i+vjI4MDDlkKjvvIz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naHov5DkvZzmiJDlk4HmtYHmsLTljIXoo4XnlJ/kuqfnur/vvIzml6XnlJ/kuq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1MDAw5Lu244CC5YWs5Y+45Lul6ZSA5a6a5Lqn77yM5qC55o2u5biC5Zy6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pe25ZCv5Yqo5aSa5p2h55Sf5Lqn57q/77yM5Y+v56Gu5L+d5biC5Zy66ZyA5rG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l5qC85oyJ54WnSVNPOTAwMOi0qOmHj+agh+WHhueahOimgeaxgu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0qOmHj+euoeeQhuS9k+ezu++8jOaIkOWTgemFkueahOi0qOmHj+W3suWkhOWcqO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eahOWJjeWIl+OAguWQjOaXtuWIm+eri+WHuuiiq+W5v+Wkp+a2iOi0ueiAhe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muS4quWTgeeJjOezu+WIl+mFku+8jOeOsOW3sue7j+WcqOWQhOWkp+WfjuW4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UgOWUrue9keeC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MzU2NzQwLmh0bWwiPmh0dHBzOi8vZHFjbS5uZXQvd2VuYW4vZ2wtMzU2NzQ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4225C0C52BD2EBC72638A72A90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