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2:5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E30E07F6D03646657A6CD784FADA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E30E07F6D03646657A6CD784FADA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LuV55m75o6n6IKhSVNE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SVNETuaOp+iCoeaciemZkOWFrOWPuOaIkOeri+S6jjE5ODblubTvvIz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hbblt6XnqIvog73lipvkuo4yMDA15bm05Zyo5paw5Yqg5Z2h5Lqk5piT5omA5Li75p2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piv5LiA5a625LiT5rOo5LqO6L+Q5Yqo5o6n5Yi26aKG5Z+f55qE6L+F6YCf5aK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6KGM5Lia5YWs5Y+444CC5YW25ZWG5Lia5Yip55uK5YyF5ous5Lic5Y2X5Lqa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+656GA6K6+5pa96aG555uu44CB6Iiq56m66Iiq5aSp44CB5Yy755aX5ZKM5Zu96Zi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qE6L+Q5Yqo5o6n5Yi257O757uf77yM5Lul5Y+K5Yip55So5LiT5pyJ5Yip5Z+6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Sf5Lqn6auY5Lqn57Ku6aOf5L2c54mp44CC5Zyo5LiO5qyn5rSy44CB5Lqa5rSy5ZKM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oiY55Wl5ZCI5L2c5LyZ5Ly06IGU55uf55qE5o6o5Yqo5LiL77yMSVNETuW3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e7k+WQiOWFiOi/m+eahOaKgOacr+WSjOS4muWKoeezu+e7n+W5tuS7juS4reWP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/meS6m+WQiOS9nOmhu+aPkOS+m+OAgjwvcD48cD7mraTlpJbvvIxJU0RO5a+75rGC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S26LSt5ZKM5ZCI6LWE5LyB5Lia6KGl5YWF5pyJ5py65aKe6ZW/5p2l5Yqg6YCf5YW2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q/5aS044CC6ZuG5Zui5bCG57un57ut5Yip55So5YW256iz5YGl55qE5Lia5Yqh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h5oWO5ZKM5pyJ5YiG5a+455qE5Lia5Yqh5pa55rOV77yM5Lul5Y+K5LiN5pat5o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5CD6KaG55uW6Z2i77yM5LuO5paw5Yqg5Z2h5oC76YOo5byA5aeL77yM5bCG5aS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y644CB6aaZ5riv44CB5Y+w5rm+44CB6ams5p2l6KW/5Lqa44CB5Y2w5bqm5bC8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K5Y2X44CB5p+s5Z+U5a+o44CB5rOw5Zu944CB5Y2w5bqm5ZKM6I+y5b6L5a6+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yF5ous5Zyo5YaF77yM5Lul5q2k5ouT5bGV5YW25omp5byg5LmL6Lev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5c2RrZ2lzZC05NjM1Nj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c2RrZ2lzZC05NjM1Nj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E30E07F6D03646657A6CD784FADA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