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C7D7A01DA285B7614AC9887ED1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7D7A01DA285B7614AC9887ED1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+O5biC5Z+656GA6K6+5pa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nu4/ov4flpJrlubTlj5HlsZXlj4rlvIDmi5PvvIz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5HlsZXlpJrlhYPljJbnu4TlkIjvvIzljIXmi6zkvY/lroXniankuJrjgIH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nlrZfmpbzjgIHphZLlupflkozlpKnnhLbmsJTkuJrliqHjgILmraTnrYn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m6LluKbmnaXnqLPlrprnjrDph5HmtYHlhaXvvIzkvb/pm4blm6L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4rlvIDmi5Plhbbku5bmvZzlnKjog73lipvpq5jnmoTojIPnlbTjgII8L3A+PHA+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uG5Zui5byA5aeL5LuO5LqL5LiO546v5L+d44CB5riF5rSB6IO95rqQ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W5Y+R5bGV562J5pyJ5YWz55qE5Z+656GA6K6+5pa95Lia5Yqh44CC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p54S25rCU6ZSA5ZSu5Y+K5YiG6ZSA44CB5aSp54S25rCU566h6YGT5bu66K6+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SE55CG5Y+K5Z6D5Zy+5Y+R55S1562J6aG555uu44CC5pu05LqO5LqM6Zu25LiA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a6M5oiQ5Ye65ZSu5aSp54S25rCU5Lia5Yqh77yM5bm25Li66ZuG5Zu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qE5Zue5oql44CCPC9wPjxwPumaj+edgOWbveWutua3seWMluaUuemdq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WfjuW4guWMlueahOW/q+mAn+WPkeWxle+8jOWkp+S8l+WvueeOr+Wig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ebiuWFs+azqO+8jOaOqOi/m+eOr+S/neS6p+S4mueahOWPkeWxleWPiua4hea0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ahOW6lOeUqOW3suaIkOS4uuWkp+WKv+aJgOi2i++8jOS4reWbveaUv+W6nOmZhue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eOr+S/neWPiua4hea0geiDvea6kOWIqeWlveaUv+etlumDveWwhuS4uuac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uOWFs+mihuWfn+eahOWfuuehgOiuvuaWveS4muWKoeeahOacquadpe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mYlOeahOepuumXtO+8jOa9nOWKm+W3qOWkp+OAgumhuuW6lOaUv+W6nOeahOOA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OAjeaImOeVpeWPkeWxle+8jOmbhuWbouS6puato+Wvu+axguWPl+aDoO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eahOWfuuehgOiuvuaWvemhueeb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jc2pjc3MtMzEzMDU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c2pjc3MtMzEz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7D7A01DA285B7614AC9887ED1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