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2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35645C647FAF6D95ECA90A7E52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35645C647FAF6D95ECA90A7E52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ZKx5Yy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SQ0cgSG9sZGluZ3MgTGltaXRlZOWPiuWFtuWtkOWFrOWPuO+8jOS7juS6i+eUn+eJ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SjFJGSUTkuqflk4HjgIHop6PlhrPmlrnmoYjmnI3liqHjgIHkupLogZTnvZHlkoz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pTnlKjlj4rnm7jlhbPmnI3liqHlkozllYblk4HkuqTmmJPkuJrliqHjgII8L3A+PHA+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bGRpbmdzIExpbWl0ZWQg5oiQ56uL5LqOIDE5OTkg5bm077yM5Zyo5Li655S15L+h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6Zu25ZSu44CB6L+Q6L6T44CB5aix5LmQ44CB5Yy755aX5L+d5YGl44CB6Iiq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44CB5oi/5Zyw5Lqn5ZKM5pS/5bqc6YOo6Zeo562J5aSa5Liq5LiN5pat5aKe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KGM5Lia5o+Q5L6b5pyN5Yqh5pa56Z2i5oul5pyJ5Liw5a+M55qE5a6e6Le1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kNHIOW3suWFrOW8gOaKpeS7t++8jOWFtuiCoeS7veiHqiAyMDA5IOW5tCAyIOaci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iBlOS6pOaJgOS4u+adv+S4iuW4g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mdyYi04MTg5NzIuaHRtbCI+aHR0cHM6Ly9kcWNtLm5ldC93ZW5hbi96Z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ODk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35645C647FAF6D95ECA90A7E52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