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8AFC9BEE1FC6AED3935BFD86E8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8AFC9BEE1FC6AED3935BFD86E8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uB6KGMU1J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sbHku4HooYzlu7rorr7mnInpmZDlhazlj7jliJvlu7r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6Lqr5Li65q2m5rGJ5aSn5bGx5bu6562R6KOF6aWw6Ziy5rC05bel56iL5pa9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+W5tOW+l+WIsOS6huW5v+S4nOecgeOAgea5luWMl+ecgeaUv+W6nOWSjOWFqO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iBlOeahOWkp+WKm+aUr+aMge+8jOWwhua5luWMl+mEguilv+OAgeaxn+axieW5s+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uW3nuWMuuWfn+WGheazpeawtOOAgeijhemlsOOAgemYsuawtOOAgemalOeDreOAg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huetiTExM+aUr+aWveW3pemYn+aVtOWQiOmHjee7hO+8jOaIkOeri+S6huW5v+W3nu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7uuiuvuaciemZkOWFrOWPuO+8jOS4reWbveW4guWcuueugOensOS4uuKAnOWxseS7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vuKAneOAgiA8L3A+PHA+5bGx5LuB6KGM5bu66K6+5piv57+75paw6KGM5Lia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CF5ZKM5byA5ouT6ICF77yM5piv5Lit5Zu956ys5LiA5a625LiT5Lia55qE5pen5qW8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B5Lia77yM5aSa5bm05om/5o6l5ZCE56eN5pen5qW844CB5pen5bel5Y6C5aSW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Z2i5ZKM5pW05qCL562J57+75paw6aG555uu77yM5a+557+75paw5bel56iL5pyJ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7uP6aqM77yM55uu5YmN5piv5Lit5Zu95LiT5Lia55qE5pen5qW85pW05L2T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jIwMTPlubQwNeaciDE25pel77yM5bGx5LuB6KGM5YWs5Y+4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x5LuB6KGM5LyB5Lia6ZuG5Zui77yM5LiL6L6W5bm/5bee5bGx5LuB6KGM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bm/5bee5bGx5LuB6KGM5bu66K6+5pyJ6ZmQ5YWs5Y+444CB5bm/5be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KGM5paH5YyW5Y+R5bGV5pyJ6ZmQ5YWs5Y+444CB5bGx5LuB6KGM6Zeo5qW85paH5Yy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44CB5bGx5LuB6KGM5ZWG5a2m6Zmi44CCMjAxNOW5tDA35pyIMTXml6XvvIzlsbH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IHkuJrmiJDnq4vkuoblsbHku4HooYzpl6jmpbzmlofljJbnoJTnqbbmiYDjgII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nIgxNuaXpe+8jOWxseS7geihjOS8geS4muS4uuS6humVv+i/nOWPkeWxle+8jO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WMlueJiOWdl+S4muWKoeKAnOWxseS7geihjOaWh+WMluKAne+8jOaIkOeri+S6hu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xseS7geihjOaWh+WMluWPkeWxleaciemZkOWFrOWPuOKAne+8jOS4u+imgei/kOiQ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aDnOawtOS/neaKpOawtOWkp+Wei+WFrOebiua0u+WKqOKAneOAgeKAnOS4reWN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r+a4uOS4lueVjOKAneOAgeKAnOS4reWNjuWQjeWutuivl+S5pueUu+WxleKAneivl+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sOWFqOeQg+W3oeWbnuWxleetieOAgjIwMTjlubQxMOaciO+8jOWxseS7geihjOS8ge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KAnOWxseS7geihjOWVhuWtpumZouKAneOAgjwvcD48cD7lsbHku4HooYz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jqjliqjlnLDmlrnnu4/mtY7lj5HlsZXjgIHmiZPpgKDkuK3lm73kuaHplY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z5bm05o6o5Ye65oqV6LWE5ZWG5Lia5q2l6KGM6KGX5peF5ri46aG555uu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+l5ZCN5Y6G5Y+y5paH5YyW5Lmh6ZWH77yM5YWx5ZCM5oqV6LWE57+75paw5pe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S56YCg57+75paw5oiQ5ZWG5Lia5peF5ri45q2l6KGM6KGX77yI5Lu/5Y+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25oiQ5Li65Zyw5pa555qE5ZCN54mH44CB5peF5ri455qE5pmv54K544CB5Lq65rCU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5raI6LS55aSp5aCC44CCIDwvcD48cD7ov5vlhaXmlrDkuJbnuqr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j5HlsZXmnLrpgYflkozmlrDnmoTlpI3mnYLlvaLlir/vvIzlsbHku4HooY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p5Hlrablj5HlsZXmiJjnlaXnm67moIfkuI3liqjmkYfvvIzlnZrlrprlk4Hot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ku7flgLzliJvpgKDvvIznp6/mnoHmjqjov5vnu4/okKXnu5PmnoTkvJjljJblko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IPlsYDosIPmlbTjgILlrp7mlr3igJzkuJPkuJrljJbjgIHmoIflh4bljJbjgI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jLrln5/ljJbigJ3nmoTmiJjnlaXkuL7mjqrvvIzlpYvlipvlkJHmiJDkuLr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nmoTlu7rnrZHlt6XnqIvkvIHkuJrpm4blm6LnmoTnm67moIfov4j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uB6KGM5bu66K6+5Lul6K+a5L+h5Li65pys44CB56eR5a2m5Y+R5bGV5ZKM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2c5Li65LyB5Lia5Y+R5bGV55qE5LiJ5Liq6YeN6KaB5o6o5Yqo77yM5bCG5Li6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bu66K6+5Y+R5bGV5L2c5Ye656qB5Ye655qE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nhzcngtMzYxNDQ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J4c3J4LTM2MTQ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8AFC9BEE1FC6AED3935BFD86E8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