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0AFB5C81D3A8F6EA12B1DB764F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0AFB5C81D3A8F6EA12B1DB764F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Zu96ZmF55S16K6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kv6Hlm73pmYXnlLXorq/pm4blm6LmnInpmZDlhazlj7jvvIjjg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3vvIzljIXmi6zpmYTlsZ7lhazlj7jlkIjnp7DkuLrjgIzpm4blm6LjgI3vvI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PlubTlnKjpppnmuK/miJDnq4vvvIzlubbkuo7kuozpm7bpm7bkuIPlubT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lnKjpppnmuK/ogZTlkIjkuqTmmJPmiYDmnInpmZDlhazlj7jkuIrluI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pLogZTnvZHljJbnu7zlkIjnlLXorq/kvIHkuJrjgII8L3A+PHA+5YWs5Y+45pyN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u96ZmF55S15L+h5Lia5Yqh77yM5Li65YWo55CD6L+Q6JCl5ZWG5a6i5oi3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L+Q6JCl5ZWG44CB5Zu66K+d6L+Q6JCl5ZWG44CB6Jma5ouf6L+Q6JCl5ZW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L+Q6JCl5ZWG5Y+KT1RU6L+Q6JCl5ZWG77yJ5o+Q5L6b56e75Yqo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6K+d6Z+z44CB5Zu96ZmF6K6v5oGv44CB5Zu96ZmF5pWw5o2u5rWB6Ye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Ke5YC855S15L+h562J5pyN5Yqh44CCPC9wPjxwPuWFrOWPuOaYr+S6muWkq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mZheeUteiur+aeoue6veS5i+S4gOOAguaJi+acuuaVsOaNrua1gemHj+S6p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jERhdGFNYWxs6Ieq55Sx6KGM44CN44CB5LiA5Y2h5aSa5Y+3562J5piv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Lqn5ZOB44CC5YWs5Y+45YWo6LWE5oul5pyJ6aaZ5riv5Lit5L+h55S16K6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6Z2i56ev57qmMzTkuIflubPmlrnlkY7vvInlhajpg6jkuJrmnYPvvIzlubb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rr7mnInkuKTkuKrlpKflnovmlbDmja7kuK3lv4PjgII8L3A+PHA+5YWs5Y+455qE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Ws5Y+4IEFjY2xpdmlzIFRlY2hub2xvZ2llcyBhbmQgU29sdXRpb25zIFB0ZS4g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OAjEFjY2xpdmlz44CN77yJ5Lul5paw5Yqg5Z2h5Li65Z+65Zyw77yM5Lia5Yqh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Y2w5bqm5bC86KW/5Lqa5ZKM5rOw5Zu9562J5Zyw44CC5L2c5Li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5qESVTmnI3liqHkvpvotKfllYbvvIxBY2NsaXZpc+WHreWAn+WFtuerr+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VOiDveWKm++8jOaIkOS4uuaUv+W6nOWSjOS8geS4muWcqOaVsOWtl+WMlui9rOWe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ZuuiDveino+WGs+aWueahiOaWuemdouWAvOW+l+S/oei1lueahOmhvumXruOAgkFj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5LiT5rOo5LqO5LqR6Kej5Yaz5pa55qGI77yM5omY566h5pyN5Yqh5ZKM5LyB5Lia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5paw5Yqg5Z2h44CB5rOw5Zu95Y+K6ams5p2l6KW/5Lqa5oul5pyJ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5pyN5Yqh5ZOB54mMIOOAjFBhY2lmaWMgSW50ZXJuZXTjgI3vvIz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LvopoHln47luILorr7mnInmlbDmja7kuK3lv4PlkozkupHorqHnrp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6YCP6L+H5YWo6LWE6ZmE5bGe5YWs5Y+45Lit5L+h5Zu96ZmF55S1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h5oGv5oqA5pyv77yJ5pyJ6ZmQ5YWs5Y+477yI44CMQ1BD44CN77yJ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LyB5Lia5a6i5oi35ZKM5ZWG5Lia5a6i5oi35o+Q5L6b5LiA56uZ5byP5L+h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Kej5Yaz5pa55qGI77yM5YyF5ous5LiT55So572R57uc5pyN5Yqh44CB5Lul5aS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44CB5re35ZCI5byP6L2v5Lu25a6a5LmJ5bm/5Z+f572R44CB5LqS6IGU572R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6h566X5pyN5Yqh44CB5L+h5oGv5a6J5YWo566h55CG5pyN5Yqh44CB5LqR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5LiA57O75YiX5aKe5YC85pyN5Yqh562J44CCQ1BD5piv5Lqa5aSq5Yy6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K5ZWG5Lia5a6i5oi35L+h6LWW55qE5Li76KaB5ZCI5L2c5LyZ5Ly0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YCP6L+H6ZmE5bGe5YWs5Y+45Lit5LyB572R57uc6YCa5L+h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44CM5Lit5LyB6YCa5L+h44CN77yJ77yMIOaLk+WxleS4reWbveWGheWcs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bveWGheWkp+Wei+S8geS4muWPiui3qOWbveWVhuS4muWuouaIt+aPkOS+m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lDVOacjeWKoeOAguS4reS8gemAmuS/oeWcqOS4reWbveWGheWcsOaMgeacieWkmum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eahOWinuWAvOeUteS/oeS4muWKoee7j+iQpeiuuOWPr++8jOWMheaLr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eahOWbveWGheS7peWkque9keiZmuaLn+S4k+eUqOe9ke+8jOW5tuWcqOWMl+S6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etieWkmuS4quWfjuW4guiuvuacieS6keaVsOaNru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mjIHmnInmvrPpl6jnlLXorq/mnInpmZDlhazlj7jvvIjjgIzmvrPpl6jnlLXo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k5OSXmnYPnm4rjgIIg5r6z6Zeo55S16K6v5piv5r6z6Zeo5Li76KaB55qE57u85ZC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5L6b5bqU5ZWG5LmL5LiA77yM5Lqm5piv5r6z6Zeo5o+Q5L6b55S15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6e75Yqo44CB5LqS6IGU572R44CB5Zu65a6aIOeUteivneOAge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8geS4mklDVOacjeWKoeWSjOWbvemZhemAmuiur+acjeWKoe+8ieeahO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OAjOaVsOeggea+s+mXqOOAjeaZuuaFp+WfjuW4gueahOS4u+S9k+i/kOiQp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4uua+s+mXqOWxheawkeOAgeaUv+W6nOWPiuS8geS4muaPkOS+m+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PiklDVOacjeWKoe+8jOWFt+W4guWcuumihuWFiOWcsOS9je+8jOWvuea+s+mX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S4vui2s+i9u+mHjeOAgjwvcD48cD7pm4blm6Lku6XjgIzmmbrlvrflhbT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LrmoLjlv4Pku7flgLzop4LjgILmiKroh7Pkuozpm7bkuozkuIDlubTlha3mnIj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Kzpm4blm6LlnKjlhajnkIMyMuS4quWbveWutuWSjOWcsOWMuuiuvuacie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Lpeaciei/kTI1MDDkvY3lkZjlt6XvvIznvZHnu5zoioLngrnopobnm5Y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ov57mjqXlhajnkIM2MDDlpJrlrrbov5DokKXllY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MDAw5aSa5a626Leo5Zu95LyB5Lia5Lul5Y+KNOS4h+S9meWutuW9k+WcsOS8geS4m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OAgea+s+mXqOOAgeePoOa1t+OAgSDmiJDpg73nrYnlnLDmi6XmnIn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5Lit5Zu95Lit5L+h6ZuG5Zui5pyJ6ZmQ5YWs5Y+45piv5Lit5Zu9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py65p6E5LmL5LiA77yMIOaYr+WFrOWPuOeahOacgOe7iOaOp+iCo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nhnamR4LTU5ODI2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4Z2pkeC01OTgy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0AFB5C81D3A8F6EA12B1DB764F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