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04F7075977DDE9FE5C7F4F9B01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4F7075977DDE9FE5C7F4F9B01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LyX5Yib56m66Ze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Fvuiur+S8l+WIm+epuumXtOaYr+WcqOW8gOaUvu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Nh+e6p++8jOS4jeS7heW7tue7reWcqOW8gOaUvuW5s+WPsOS4reS4u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PkOS+m+eahOacjeWKoe+8jOi/mOiBlOWQiOekvuS8mui1hOa6kOS7jui9r+ehr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adoeS7tuaJk+mAoOabtOWlveeahOWIm+S4mueOr+Wig+OAg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hb7orq/kvJfliJvnqbrpl7TmmK/lnKjlvIDmlL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n7rnoYDkuIrljYfnuqfvvIzlu7bnu63lnKjlvIDmlL7lubPlj7DkuK3kuLr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nmoTlvIDmlL7lubPlj7DkuIrntK/orqHmlLbnm4rotoUx5Lq/55qE5Yib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6+MjTlrrbvvIzotoUxMDAw5LiH55qE6L6+MTA45a6277yM6J6N6LWE6aKd6L+HMeS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WFrOWPuOi2hei/hzEwMOWutu+8jOi2hTIw5a625Yib5Lia5YWs5Y+45bey57u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iK5biC6L+b56iL5Lit44CCPC9wPjxwPjIwMTXlubQ05pyIMjjml6XvvIzohb7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MyMDE15bm06K6h5YiS5Zyo5YWo5Zu95bu656uLMjXkuKrnur/kuIvkvJfliJv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otoXov4c1MOS4h+W5s+aWueexs+OAgjwvcD48cD4yMDE25bm0NOaciD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2X5rW35Y+j5Li+6KGMMjAxNuiFvuiur+W8gOaUvuaYpeWto+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OOaciDE25pel77yM6IW+6K6v5LyX5Yib56m66Ze05Zyo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Zut5Li+5Yqe5LqG6ZqG6YeN55qE5byA5Zut5Luq5byP44CC6IW+6K6v5LyX5Yi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5YWz5p2R5Zut5Yy66JC95oi35Lit5YWz5p2R6L2v5Lu25Zut5LiA5pyfMjPlj7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4emNrai02OTQ5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Hpja2otNjk0OT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04F7075977DDE9FE5C7F4F9B01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