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10E27812B532380605AD70E9EC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10E27812B532380605AD70E9EC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hV0lOQ0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lofljaHmsb3ovabpmYTku7bmnInpmZDlhazlj7jmmK/kuIDlrrb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otLjmmJPkuLrkuIDkvZPnmoTlt6XotLjlnovkvIHkuJrjgILmlofljaH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eaciO+8jOazqOWGjOi1hOmHkTEwMOS4h+WFg++8jOWKnuWFrOmdouenr+i/k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S9jeS6juWugeazouaxn+S4nOWbvemZheaxvei9puWfjuWGhe+8jOWOguaIv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DDlubPmlrnvvIzkvY3kuo7lroHms6LljJfku5Hnmb7lp7/lt6XkuJrljLrlh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JCl5oi35aSW5rG96L2m6ZmE5Lu25ZCE57G755u45YWz5Lqn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n5ZOB5YyF5ZCr5rG96L2m5biQ56+344CB5rG96L2m5raJ5rC05ZaJ44CB6KGM5p2O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6x44CB5YWF5rCU5rO1562J44CC5bel5Y6C5Li76KaB55Sf5Lqn5rG96L2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J44CB6KGM5p2O5p62562J44CC546w5bey6YCa6L+HQlblm73pmYX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lhoXlpJblkITkuKrljLrln5/nmoTlkIjkvZzkvJnkvLT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nvo7jgIHkuK3kuJzjgIHkuJzljZfkuprnrYkzMOWkmuS4quWbveWut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aKgOacr+W3peeoi+W4iOOAgee+juW3peWItuS9nOW4iOOA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i0rei0ouWKoeWNleivgeS6uuWRmO+8jOaJk+mAoOaIkOS4uuWFqOeQg+axvei9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eWkh+eahOeQhuaDs+mAieaL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t3aW5jYXItODE0ODk2Lmh0bWwiPmh0dHBzOi8vZHFjbS5uZXQvd2VuYW4vd2t3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ODE0O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10E27812B532380605AD70E9EC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