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4D70B5F08750C8D4835C2C52186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D70B5F08750C8D4835C2C52186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K+B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or4Hlm73pmYXmnInpmZDlhazlj7jmmK/kuIDlrrbkuLvopoHku47kuov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rbnlKjkuqflk4HliLbpgKDlj4rplIDllK7kuJrliqHnmoTmipXotYTmjqfogqH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vopoHpgJrov4flm5vlpKfliIbpg6jov5DokKXjgILkv53lgaXlj4r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iIbpg6jliLbpgKDlj4rplIDllK7kv53lgaXlj4rlrrbluq3nlKjlk4HjgILnhaT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4fliIbpg6jku47kuovnhaTnn7/lvIDph4fkuJrliqHjgILlhbbkuLvopoHokKXov5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VCBCYXJh54Wk55+/6aG555uu44CC5Yac5Lia5Y+K6IKl5paZ5Lqn5ZOB5Lmw5Y2W5Yi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W5Yac5Lia5Y+K6IKl5paZ5Lqn5ZOB44CC5pS+5YC65YiG6YOo5LuO5LqL5pS+5YC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l5pS25Y+W5Yip5oGv5pS25YWl44CC5YW25Lia5Yqh6KaG55uW576O5Zu9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44CB6Iux5Zu95Y+K5Lit5Zu96aaZ5riv562J5Zyw44CC5YWs5Y+46L+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55Sf5Lqn5b6u55Sf54mp6IKl5pa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emdqLTk0MTUzMC5odG1sIj5odHRwczovL2RxY20ubmV0L3dlbmFu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OTQxN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D70B5F08750C8D4835C2C52186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