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DC9582E6BF7B67B1667C4E3133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DC9582E6BF7B67B1667C4E3133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rGH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iIquWkqeenkeaKgOmbhuWbouaXl+S4i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8j+eri+S9k+WBnOi9puiuvuWkh+eglOWPkS/orr7orqEv5Yi26YCgL+Wuieij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mnLrnlLXkuIDkvZPljJborr7lpIfmmbrog73liLbpgKD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6Iiq5aSp5rGH5L+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oiQ56uL5LqOMjAwMeW5tDAx5pyI77yM5piv5Lit5Zu96Iiq5aS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5Zyo54m556eN6K6+5aSH6aKG5Z+f5ZCR56S+5Lya5o+Q5L6b5bqU55So5o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yB5Lia44CCPC9wPjxwPuS4reWbveiIquWkqeenkeaKgOmbhuWbouWFrOWPu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mHj+iHquS4u+efpeivhuS6p+adg++8jOWIm+aWsOiDveWKm+eqgeWHuuOAg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W8uueahOWbveacieeJueWkp+Wei+S8geS4mumbhuWbouOAgumVv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CDkuLrmiJHlm73npL7kvJrnu4/mtY7lj5HlsZXjgIHlm73pmLLnjrDku6P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np5HlrabmioDmnK/ov5vmraXlgZrlh7rkuobotKHnjK7vvIzlj5blvpfkuobku6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qnnm67miJDnu6njgILpm4blm6Llhazlj7jnp6/mnoHov5DnlKjoiKrlpK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lkozmjqjlub/oiKrlpKnmioDmnK/nmoTlupTnlKjpoobln5/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73lrrbnpL7kvJrnu4/mtY7lj5HlsZXlkozmj5Dpq5jkurrmsJHnlJ/mtLvmsLTlu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lhYXliIbliKnnlKjoiKrlpKnmioDmnK/jgIHkurrmiY3lkoznrqHnkIb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lj5HlsZXoiKrlpKnmioDmnK/lupTnlKjkuqfkuJrvvIzlvaLmiJDkuoblhp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lj5HlsZXmoLzlsYDjgII8L3A+PHA+5YWs5Y+45Lul6Iiq5aSp56eR5oqA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iT6Zeo5LuO5LqL5py65qKw5byP56uL5L2T5YGc6L2m6K6+5aSH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44CB5a6J6KOF77yM5bm25o+Q5L6b5a6M5ZaE55qE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j5Yaz5Z+O5biC5YGc6L2m6Zq+6Zeu6aKY5o+Q5L6b57O757uf5YyW44CB5pm6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FrOWPuOW3suaIkOS4uuWMl+S6rOW4guacuueUt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aZuuiDveWItumAoOmihuWfn+eahOmrmOaWsOaKgOacr+S8geS4mu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7uuaIkDYwMOS9meS4quacuuaisOeri+S9k+WBnOi9puW6k++8jOaziuS9jeaVsO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L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dGh4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S5odG1sIj5odHRwczovL2RxY20ubmV0L3dlbmFuL2h0aHgtNDE5M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DC9582E6BF7B67B1667C4E3133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