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C81AB44F3E52EC5AA60BA3CFB6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C81AB44F3E52EC5AA60BA3CFB6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Y2a5qOuRUJPT1N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B5rOi5LyK5Y2a5qOu5pyN6aWw5pyJ6ZmQ5YWs5Y+45piv5LiA5a62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44CB5pyN5Yqh5LqO5LiA5L2T55qE5LiT5Lia55qE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aSa5bm05p2l5Li65ZCE6KGM5Lia5Yi25L2c5ZCE5byP5ZCE5qC355qE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yJ77ya5bel6KGj44CB5Y6C5pyN44CB5bel5L2c5pyN44CBVOaBpOihq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OAgeW5v+WRiuihq+OAgeW3peacjeOAgemYsumdmeeUteacjeOAgeiBjOS4muijh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hq+OAgeilv+acjeOAgeaXtuijheetieetieS6p+WTge+8geWFrOWPuOS7juW8g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i1sOi/h+S6huS4gOadoeS7juWOn+Wni+enr+e0r+WIsOW3suWFt+eOsOS7o+WMl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keWxlemBk+i3r+OAguS4k+S4muS4uuWQhOWkp+S8geS4muaIluS6i+S4muWNleS9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3peiho+iuouWBmuOAgeWOguacjeWumuWBmuOAgeW3peS9nOacjeiuouWItuaJu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Riuihq+mHj+i6q+WItuS9nOOAgVTmgaTooavorqLliLbjgIHogYzkuJroo4X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vvIzljIXmi6zlkITnp43mnI3oo4XnmoTniYjlvI/orr7orqHjgIHliqD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irHnrYnliqDlt6XnlJ/kuqfmnI3liqHvvIE8L3A+PHA+5YWs5Y+455qE5bel6KGj44CB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5bel5L2c5pyN44CBVOaBpOihq+OAgeW5v+WRiuihq+OAgeW3peijheOAgeiBjOS4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zu+WIl+S6p+WTge+8jOW5v+azm+mAgueUqOS6juWQhOWkp+S8geS4muWbouS9k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OAgeivgeWIuOOAgeeUteS/oeOAgeenu+WKqOOAgeS/nemZqeOAgeiIquepu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VhuWcuuOAgeWtpuagoeetieS6i+S4muacuuWFs+WbouS9k+OAguWNgeWkmu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reedgOS8mOiJr+eahOaKgOacr+OAgeS4k+S4mueahOacjeWKoeOAgei/h+ehr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Jr+WlveeahOWPo+eike+8jOiOt+W+l+WFqOWbveWQhOWcsOWwpOWFtuWcqOWugea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W3nuOAgee7jeWFtOeahOWuouaIt+W5v+azm+eahOWlveivhOOAgjwvcD48cD7lhb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ZrjgIHorqLlgZrjgIHlrprlgZrjgIHliLbkvZzjgIHorqLliLbjgIHlrprliL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ITlpKfns7vliJfnmoTlt6XkvZzmnI3jgIHljoLmnI3jgIHlt6XooaP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oavjgIFU5oGk6KGr44CB5bel5pyN6IGM5Lia6KOF562J5Lqn5ZOB77yM5Z2H5LiN6ZmQ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LiN6ZmQ6Z2i5paZ44CB5LiN6ZmQ6aKc6Imy44CB5LiN6ZmQ5Zu+5qGIIO+8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4jeWIsO+8jOayoeacieWBmuS4jeWIsO+8geavj+S4gOS7tuacjeijheeahOWHuu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mDveiDveiuqea2iOi0ueiAheepv+WHuuS4quaAp+OAgeepv+WHuuawlOi0q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mjjumHh++8gTwvcD48cD7lhazlj7jnp4nmib/igJzljoLlrrbnm7TkvpvvvIzoloT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IDigJ3nmoTku7fmoLzljp/liJnvvIzmr4/kuIDku7blt6XkvZzmnI3jgIHlt6Xooa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aTooavjgIHlub/lkYrooavjgIHljoLmnI3jgIHlt6XmnI3jgIHlt6Xoo4XnmoTorqL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LliLbjgIHlrprlgZrjgIHlrprliLbjgIHliLbkvZzlhazlj7jpg73og73lgZrliL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kvY3kuIvvvIzmnI3oo4XotKjph4/lpb3vvIzmnI3liqHotKjph4/mu6H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ic2Vib29zLTczODM0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ic2Vib29zLTczODM0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C81AB44F3E52EC5AA60BA3CFB6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