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A56846ECF683A5C7F1A02CDEA7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A56846ECF683A5C7F1A02CDEA7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CL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nlp5rluILljY7moIvojLbkuJrmnInpmZDlhazlj7go5L2Z5aea5biC5Y2O6YC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KeWcsOWkhOWFt+acieKAnOWFq+eZvumHjOWbm+aYjuWxseWxsemdkuawtOeng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izmsrPlp4bmuKHlj6TmlofljJbmlofmmI7ljoblj7LmupDov5zmtYHplb/igJ3nmoT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kvZnlp5rluILvvIzkuqTpgJrkvr/mjbfvvIzkuJzkuLTlroHms6LmuK/vvIzljJf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uK/jgILljY7moIvojLbkuJrmmK/kuIDlrrbpm4bnu7/ojLbnsr7liLbliqD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hY3jgIHljIXoo4Xlh7rlj6PkuLrkuIDkvZPnmoTlpJblkJHlno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iQ56uL5LqOMjAwMuW5tCzljaDlnLDpnaLnp684MzAw5bmz5pa577yM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UwMDDlubPmlrnvvIzmmK/kuJPkuJrlh7rlj6PkuK3lm73nu7/ojLbnmoTljoL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njq/looPkvJjnvo7vvIznu7/oibLnmoTljoLmiL/lrr3mlZ7mmI7kuq7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kuJrnmoTliLbojLbmnLrmorDlkozmiJDlk4Hlh7rlj6PljIXoo4X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IjnkIbvvIzmo4DmtYvlrozlloTvvIzmioDmnK/lipvph4/pm4Tljpr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xMDAwMOWQqOeahOWKoOW3peiDveWKm+OAgjwvcD48cD7kvIHkuJrmi6XmnIn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vvJpPVU1PVVIgVEFXSUxF77ybTUFMRUtB77ybQU5HSEHvvJtUQU0mYW1w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1YmYW1wO1bvvJsxNTE277ybQUxGQUpS77ybS0FXSeetieOAguS8geS4muWSj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WVhuW7uueri+S6huiJr+WlveeahOWQiOS9nOWFs+ezu++8jOS8geS4mueahO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klumUgOWHuuWPo++8jOebruWJjeeUn+S6p+eahOiMtuWPtuS4u+imgemUgOW+g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OAgeilv+asp+OAgeS4nOWNl+S6muOAgeWNl+e+jua0suOAgeeLrOiBlOS9k+eti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WbveWutuWSjOWcsOWMuu+8jOa3seWPl+WuouWVhueahO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RjeS01MTQw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GN5LTUxNDA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A56846ECF683A5C7F1A02CDEA7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