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161D4938BF535E176D2D314433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161D4938BF535E176D2D314433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ZVUFOVE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S5kOe8mOS9k+mbhuWbouaIkOeri+S6jjIwMTHlubTvvIz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oY/lj5HjgIHnlJ/kuqfmiafooYzjgIHplIDllK7nrqHnkIbkuLrkuIDkvZP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ooaPkvpvlupTpk77mnI3liqHlhazlj7jjgILlm6DljYHlubTkuJPms6jogZrnhKb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vr3nu5LmnI3lk4HnsbvvvIzooqvkuJrnlYznvo7oqonkuLrigJzml7blsJrnvr3nu5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jgII8L3A+PHA+5bm/5bee5LmQ57yY5L2T6ZuG5Zui55qE5Lqn5ZOB6KaG55uW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a5Liq57uG5YiG5ZOB57G755qE5ZCE56eN6aOO5qC877yM6YCa6L+H5p6E5bu6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j5L6b5bqU6ZO+55Sf5oCB5ZyI5pW05ZCI5YWo55CD5LyY6LSo6LWE5rqQ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5LiT5Lia5YyW44CB6KeE5qih5YyW44CB57O757uf5YyW44CB5Zu96ZmF5YyW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j5L6b5bqU6ZO+5pyN5Yqh5bmz5Y+w77yM6IO95Li65Lit5Zu95LyY56eA5pyN6KOF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L6b6K6+6K6h44CB6auY5oCn5Lu35q+U44CB5p+U5oCn5YyW55qE5oiQ6KGj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Kej5Yaz5pa55qGI77yM5Zyo6KGM5Lia5YaF5pyJ4oCc6Z2g6LCx55qE56ys5LiJ5pa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Yqh5ZWG4oCd5LmL576O6Kq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Xl1YW50aS04NjcwMTMuaHRtbCI+aHR0cHM6Ly9kcWNtLm5ldC93ZW5hbi9s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aS04Njcw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161D4938BF535E176D2D314433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