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C853A1D341EF2FAA7F38F14348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C853A1D341EF2FAA7F38F14348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IOc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g5zml4XmuLjmt7HluqbmjJbmvZzvvIzmlL7lpKflgZrkvJjlsYXkvY/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JvlloTkuo7lvIDmi5PvvIzlpKflipvmjqjliqjkvJjotKjmlZnogrL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DokKXnrqHnkIbjgIHml4XmuLjmnI3liqHnrYnmlrDplJDkuqfkuJrnmoTov4Xpg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lgZrlvLrlgZrkvJjjgILmoLnmja7nm67liY3lr7nlm73lrrbmiJjnlaXlj4r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ir/nmoTpooTliKTvvIzkuJzog5zml4XmuLjmnIDnu4jlvaLmiJDkuobku6XpppnmuK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4XooYznpL7jgIHkuJzog5zlm73ml4XjgIHmma/ljLrov5DokKXjgIHkuJzog5z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ovbvotYTkuqfniYjlnZfvvIzlj4rku6XnibnoibLlsI/plYflu7rorr7kuL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h43otYTkuqfniYjlnZfnmoTkuqfkuJrmnoTmiJDvvIzlubbmmI7noa7igJzku6Xi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vZPlurfigJnkuLrkuqfkuJrmoLjlv4PvvIzigJjovbvotYTkuqcr6YeN6LWE5Lqn4oCZ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4oCd55qE5Y+R5bGV5oiY55Wl77yM5bm25b2i5oiQ5a6M5ZaE55qE5ZWG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ih5byP77yM5LiN5pat5o+Q5Y2H5Lqn5ZOB5LiO5pyN5Yqh77yM5a6e546w5Lic6IO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+v5oyB57ut5Y+R5bG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c2x5LTkxMzgxNy5odG1sIj5odHRwczovL2RxY20ubmV0L3dlbmFuL2RzbHktOTEz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C853A1D341EF2FAA7F38F14348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