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A185997BC85FEE83EBA698E363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A185997BC85FEE83EBA698E363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96YeR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mtbfkuL3ph5Hnurrnu4fmnInpmZDlhazlj7jvvIzliJvlu7r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6IKh5Lu95Yi25ZCI5L2c5LyB5Lia44CC5YWs5Y+45Z2Q6JC95LqO5Zu95a6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uE6YeR5peF5ri457q/5LiK4oCU4oCU5rGf6IuP55yB5a6c5YW05biC5ZKM5qGl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C5Lic5Li05aSq5rmW77yM55u06L6+5peg6ZSh44CB5LiK5rW377yb6KW/6YCa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6L6+5p2t5bee77yb5YyX6Z2g5bi45bee44CB5rGf6Zi0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ub5a2j5a6c5Lq644CCPC9wPjxwPuWFrOWPuOaYr+S4k+S4muS7juS6i+e6see6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OAgee7h+eJqeeDp+avm+mAgOa1huOAgeS4neWFieOAgeWumuWei+OAgemihOe8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kuetiee6uue7h+WTgeaVtOeQhuWKoOW3peWPiuiJsue7h+W4g+e7h+mAoOeahOWcsOW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OWQiOaAp+i9u+e6uuWHuuWPo+S8geS4muOAguW5tOafk+etkue6seOAgemTsOe6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mlbTnkIbliqDlt6Xnu4fniakzMDAw5LiH57Gz77yM55Sf5Lqn6Imy57uH5biD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xs+OAguS4u+imgeS6p+WTgeacieWFqOajieOAgUNWQ+OAgVQvQ+etieW6nOe7u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m6u+OAgeiLjum6u+OAgem6uy/mo4njgIHpursv57KY5re357q644CB5Lqk57uH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5qE6Imy57uH5biD77yM5Lqn5ZOB55u06ZSA5qyn576O44CB5pel5pys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iv5r6z562J5Zyw5Yy644CC5YWs5Y+45Y2g5Zyw6L6+NDA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lrprotYTkuqc2NTAw5aSa5LiH5YWD77yM5ZGY5belMTAwMOWkmuS6uuOAguaLp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7h+OAgeaVtOeQhuetieeUn+S6p+iuvuWkh+i+vjQwMOWkmuWPsOWll++8iOe7h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muaLpeaciUpBVDcxMOaXpeacrOS4sOeUsOWWt+awlOe7h+acujQw5Y+w77yM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MTgw5Z6L5oyg5oCn5YmR5p2G5biD5py6MjAw5Y+w77yM5aSW6IGU5Y6C5biD5py6Mj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bel5pW055CG6K6+5aSH77ya6ZKi5Lid6LW357uS5py6MTDlj7DvvIzng6fmr5v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gZTlkIjmnLoy5Y+w5aWX77yM6Ziy57yp5pW055CG5py6MuWPsOWll++8jOWumuWei+ac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vvIzkuJ3lhYnmnLox5Y+w5aWX77yM56Oo5q+b5py6MeWPsOWll++8jO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THluqfjgILvvIk8L3A+PHA+57uP6L+H5aSa5bm055qE5Y+R5bGV546w5bey5Yid5YW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5Sf5Lqn6K6+5aSH5LyY6Imv77yM5oqA5pyv5Yqb6YeP6ZuE5Y6a77yM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M5aSH77yM6LSo6YeP5LyY6LSo5LiK5LmY77yM5Lqk5pyf5Y+K5pe277yM57u85ZC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5bCk5by677yM5LyB5Lia5YmN5pmv5Y2B5YiG5bm/6Zi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pmei00OTQzM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pmei00OTQ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A185997BC85FEE83EBA698E363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