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2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6326A88263A347DA67AE4EE650BB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326A88263A347DA67AE4EE650BB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rCP5Y+M56OKUlNT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6I2j5rCP5Y+M56OK5pyN6KOF5pyJ6ZmQ5YWs5Y+45LiT5Lia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OF55qE56CU5Y+R5ZKM5Yi25L2c5LqM5Y2B5aSa5bm077yM5bm26YCa6L+H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SVNPOTAwMeiupOivgeOAguWFrOWPuOS9jeS6juaIv+WxseWMuuiJr+S5oeWNq+aYn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WFq+adoeWFiOi/m+eahOeUn+S6p+a1geawtOe6v++8jOS4gOeZvuWkmuWQjeeG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mOW3peS7peWPiuWQhOexu+i/m+WPo+acjeijheS4k+S4muiuvuWkh+S4gOeZvuWkmu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nKzlhazlj7jlh63lgJ/lhYjov5vnmoTorr7lpIfvvIzkuLDlr4znmoT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HlrabnmoTnrqHnkIbvvIzlkIjnkIbnmoTku7fmoLzvvIzlvLrlpKfnmoTokKXplID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lnKjlkITmiYDlrabmoKHkuK3otaLlvpfkuoboia/lpb3nmoTlo7DoqonvvIzmoJH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zlj7jkvJjnp4DnmoTlvaLosa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zc2xyc3NsLTQ1MzM2OS5odG1sIj5odHRwczovL2RxY20ubmV0L3dlbmFuL3Jzc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sLTQ1MzM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326A88263A347DA67AE4EE650BB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