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594F59E3328BDD3DBF12A1B88D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94F59E3328BDD3DBF12A1B88D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mu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mma7ms7DvvIjmt7HlnLPvvInnp5HmioDmnInpmZDlhazlj7jmmK/kuJPms6jkuo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mnI3oo4XnmoTnoJTlj5HjgIHorr7orqHjgIHnlJ/kuqfkuI7plIDllK7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oh7Tlipvkuo7kuLrlronlhajnlJ/kuqfjgIHlupT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rYnpoobln5/nmoTkuKrkvZPpmLLmiqTmj5DkvpvkuIDnq5nlvI/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bqU55So5LqO55+z5rK544CB5YyW5bel44CB54eD5rCU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raI6Ziy44CB5pWR5o+044CB5Yab6K2m562J6KGM5Lia44CCPC9wPjxwPuS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sOaLpeaciee7j+mqjOS4sOWvjOeahOaKgOacr+WboumYn++8jOWAvuWQrOWSjOa0n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i/m+ihjOenkeWtpuezu+e7n+eahOeglOWPkeWSjOaflOaAp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eUn+S6p++8jOW/q+mAn+WcsOi/m+ihjOWuouaIt+WTjeW6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B0LTM5ODQ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wdC0zOTg0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594F59E3328BDD3DBF12A1B88D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