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3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B467D6E3B73172E9302FEE65C2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B467D6E3B73172E9302FEE65C2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VHQTwvcD48L2ZvbnQ+PC9jZW50ZXI+PHA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u96ZmF6ZuG5Zui5pyJ6ZmQ5YWs5Y+45piv5aSa56eN55S15a2Q5Lqn5ZOB55qE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+K6Kej5Yaz5pa55qGI5L6b5bqU5ZWG77yM5LiT5rOo5LqOSW9U6LWE5Lqn6L+96Li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qU55So5Lqn5ZOB44CB5LiT5Lia6Z+z5ZON6K6+5aSH44CB55S15a2Q5b2x6Z+z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7q/572R57uc5Y+K5bCE6aKR5Lqn5ZOB44CB55S16K6v5Lqn5ZOB44CB5pm66IO9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H5pyJ6L+R5Zy66YCa6K6v5Yqf6IO955qE5Lqn5ZOB562J44CCPC9wPjxwPuS/oeS9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OTHlubTvvIzmgLvpg6jorr7kuo7kuK3lm73pppnmuK/vvIzlnKjlhajnkI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v6Dor5rnmoTlrqLmiLfln7rnoYDvvIzopobnm5bnvo7lm73jgIHoi7Hlm73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lj4rmvrPmtLLnrYnlm73lrrblnLDljLrjgILpq5jnnrvov5znnqnnmoT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IXmi6zmnaXoh6rnp5HmioDjgIHnlJ/kuqfjgIHnrqHnkIblkozluILlnLrmjqjlub/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lbTnmoTkuJPmiY3vvIzkuLDlr4znu4/pqozjgIHlpKfog4bmnpzmlq3liqDkuIrmlY/p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7lr5/lipvvvIzluKbpoobkv6HkvbPlnKjnnqzmga/kuIflj5jnmoTluILlnLr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1Z2EtOTg1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3VnYS05ODUzN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B467D6E3B73172E9302FEE65C2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