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390B90C109987C5238A5417AFC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390B90C109987C5238A5417AFC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Y2O5Zut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k55bm077yM5bm/5bee6Iqx6YO95YWI6ZSL5Zut6Im6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LuO5LqL5peg5oCn57O76Iqx5Y2J5paw5ZOB56eN55qE5byV6L+b5ZKM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N6IuX5qCH5YeG5YyW55Sf5Lqn5ZKM6ZSA5ZSu562J44CC5YWs5Y+45Lqn5ZOB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5bm25Ye65Y+j5Lic5Lqa44CB5Lic5Y2X5Lqa5Zyw5Yy6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vvIzlhYjplIvlm63oibrkuI7lhajnkIPot6jlm73ogrLnp43lhazlj7jlvrflm71E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hazlj7jlkIjotYTmiJDnq4vlub/lt57luILmgKHljY7lm63oibrmnInpmZDlhazlj7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vIDIwMTblubTvvIzlkIjotYTliLDmnJ/vvIzmgKHljY7lm63oibrmnInljp/mnaXnmo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azlj7jovazlj5jkuLrlhYjplIvlm63oibrnmoTni6zotYTlrZDlhazlj7jvvJv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u7bnu63kuI5EVU1NRU7pm4blm6LnmoTmt7HluqblkIjkvZzvvIzlnKjkuK3lm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ljLrln5/nlJ/kuqfplIDllK7lkozmjqjlub9EdW1tZW4gT3Jhbmdl77yI5qmZ6Im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J55qE5ZOB56eN44CCPC9wPjxwPuaAoeWNjuWNgeS5neW5tOadpeS4k+azqOS6ju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Ap+ezu+enjeiLl+e5geiCsuWSjOebhuagveeUn+S6p+aKgOacr+eglOeptu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4reWbveiKseWNieaXoOaAp+ezu+WTgeenjee5geiCsuWSjOebhuagve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adhuS8geS4muOAguWkmuW5tOadpe+8jOWFrOWPuOWcqOiKseWNieagh+WHhu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WSjOeuoeeQhuS4iuenr+e0r+S6huWkp+mHj+e7j+mqjO+8jOebruWJjeW3s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Tgee6ouOAgea1t+ajoOOAgeaWsOWHoOWGheS6muWHpOS7meOAgeiInuaYpeiKs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veiKseWPiuWbveWFsOetieiKseWNieeahOagh+WHhuWMlueUn+S6p+S9k+ezu++8jOW5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Jv+aLheWbveWutuael+S4muWxgOS4gOWTgee6ouWbveWutuagh+WHhuWSjOWbve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gh+WHhuWItuWumuOAgjwvcD48cD7mgKHljY7lhazlj7jov5jmiJDlip/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hoXnp43oi5fmoIflh4bljJbnlJ/kuqfmoL3ln7nnrqHnkIbova/ku7blubblnK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p7ot7XkuIrmjqjlub/lupTnlKjjgILmgKHljY7mt7HljprnmoTmioDmnK/np6/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irHljYnmoIflh4bljJbnlJ/kuqfnrqHnkIbkvZPns7vlkozkuIDotK/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k4Hnp43np43oi5fotKjph4/vvIzmt7Hlvpflm73lpJbkvJflpJrogrLnp43ll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kozotZ7otY/jgIIg6Zmk5LiORHVtbWVuIE9yYW5nZeS/neaMgea3seW6pu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klu+8jOaAoeWNjui/mOS4jlNlbGVjdGHjgIFESUVN44CB576O5Zu95L+d5bCU44CB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UEtN562J6IKy56eN5YWs5Y+45pyJ552A5a+G5YiH55qE5ZCI5L2c5YWz57O744CC5oC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B57ut5Li65Zu95YaF55qE5bm/5aSn56eN5qSN6ICF5byV6L+b5Zu95aSW5rWB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56eN5ZKM5paw5oqA5pyv77yM5YWx5Yib6L6J54WM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Hl5LTk4ODE2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oeXktOTg4M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390B90C109987C5238A5417AFC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